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9 a 14/1</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leber shimu band toca “além do blues”</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Guitarrista de Araraquara, Cleber Shimu, convida amigos para subir ao palco do Sesc, em show repleto de blues tradicional, blues rock e soul music</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a próxima sexta-feira (12), a Cleber Shimu Band apresenta no Sesc Araraquara o show “Além do blues”, proporcionando ao público uma noite de encontro regada ao blues tradicional, blues rock e soul music, além de trazer também as influências do blues na música pop. Acompanham o guitarrista Cleber Shimu, Morgana Kurmann (voz), Bruno Faglioni (voz), Adriano Magrão (bateria), Eduardo Galati (baixo) e Marcelo Zavaglia (gaita). A apresentação será às 20 horas, com entrada franca.</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repertório, além de grandes nomes do blues como Eric Clapton, Gary Moore, Stevie Ray Vaughan, John Lee Hooker, B.B.King, estão também canções de artistas pop como Ray Charles, Tina Turner, Jimi Hendrix, The Doors , Steve Wonder, e outros artistas que tiveram sua música influenciada pelo blues e pela música negra.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auto"/>
          <w:sz w:val="24"/>
          <w:szCs w:val="24"/>
        </w:rPr>
        <w:t>Cleber</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b/>
          <w:color w:val="auto"/>
          <w:sz w:val="24"/>
          <w:szCs w:val="24"/>
        </w:rPr>
        <w:t>Shimu</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Músico profissional há mais de 20 anos, é formado em guitarra e harmonia pela  EM&amp;T (Escola de Música e Tecnologia) de São Paulo, onde teve aulas com Djalma Lima, Wanderson Bersani, Wilson Ramos, Faíska, entre outros. Também estudou guitarra fusion com Jonas Santana (ULM – Universidade Livre de Música). Lançou, em outubro de 2008, o disco instrumental Keep Rockin, distribuído em todo Brasil, na Europa e nos Estados Unidos. O disco foi muito bem recebido pela mídia especializada e lhe rendeu uma matéria na respeitada Guitar Player, revista na qual foi citado como uma das novas revelações da guitarra rock brasileira.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tualmente lançou seu segundo disco instrumental totalmente autoral chamado "Vinte”, comemorando os seus 20 anos de carreira. Um disco eclético, sem rótulos, no qual o guitarrista passeia entre vários estilos da música instrumental, indo do progressivo ao blues, da música cubana ao country. O disco conta com diversas participações e com o trabalho do conceituado produtor americano Earle Holder do HDQTRZ estúdios em Atlanta – premiado engenheiro e membro do The Grammy´s Recording Academy of Engineering. Para além do trabalho instrumental, o músico também segue  com seu projeto Cleber Shimu Band, interpretando grandes nomes do blues, rock n´roll e soul music.</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Além do Blues – Cleber Shimu Band</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2/1,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5">
        <w:r>
          <w:rPr>
            <w:rStyle w:val="InternetLink"/>
            <w:rFonts w:eastAsia="Times New Roman" w:cs="Calibri" w:cstheme="minorHAnsi"/>
            <w:sz w:val="24"/>
            <w:szCs w:val="24"/>
          </w:rPr>
          <w:t>Site</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t>Violonista Paulo Martelli lança CD Debut no Sesc Araraquar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center"/>
        <w:rPr>
          <w:rFonts w:eastAsia="Times New Roman" w:cs="Calibri" w:cstheme="minorHAnsi"/>
          <w:sz w:val="24"/>
          <w:szCs w:val="24"/>
        </w:rPr>
      </w:pPr>
      <w:r>
        <w:rPr>
          <w:rFonts w:eastAsia="Times New Roman" w:cs="Calibri" w:cstheme="minorHAnsi"/>
          <w:sz w:val="24"/>
          <w:szCs w:val="24"/>
        </w:rPr>
        <w:t>Lançado no Brasil após vinte anos de sua gravação, o disco passeia pelos períodos clássico, romântico e moderno do violão erudit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O Selo Sesc lança, nesse mês, o CD Debut, do violonista Paulo Martelli. Gravado no início de 1993, na casa do renomado violonista Sérgio Abreu, no Rio de Janeiro, o disco distribuído até aqui apenas no exterior, traz uma seleção de faixas particularmente especiais, onde Martelli utilizou os mesmos violões tocados pelo lendário Duo Abreu: o primeiro, um Hermann Hauser de 1930, e também um violão Santos Hernández da década de 1920, ambos da coleção particular de Abreu. Este é o primeiro e único registro – até o momento – da rica sonoridade desses instrumentos, que não são ouvidos desde que Sérgio e Eduardo aposentaram-se dos palco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O álbum foi originalmente gravado, editado e produzido por Sérgio Abreu, e lançado na Europa, Ásia e América do Norte em 1995 pelo selo canadense GRI, recebendo excelentes críticas das revistas especializadas mais relevantes em atividade naquela época. Duas décadas depois o Debut ganha sua primeira edição brasileira, elaborada pelo Selo Sesc.</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z w:val="24"/>
          <w:szCs w:val="24"/>
        </w:rPr>
        <w:t>Inédito no Brasil, o relançamento desse trabalho faz parte da política do Sesc de criar uma memória da música de concerto brasileira, seja por meio de projetos dedicados a compositores, ou, como é o caso de Debut, de álbuns que jogam luz no trabalho de intérpretes brasileiros”, diz Danilo Santos Miranda, Diretor Regional do Sesc.</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O repertório do álbum propõe um passeio pelos períodos clássico, romântico e moderno do violão erudito. Além disso, Martelli faz uma sutil menção ao período barroco, tocando as Variações e Fuga sobre um tema de Handel, do contemporâneo Albert Harris, morto em 2005.</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Definido como “um dos melhores violonistas de sua geração” pela Soundboard Magazine e Guitar Magazine (EUA) e diversas vezes premiado internacionalmente, Martelli vem contribuindo para o desenvolvimento violonístico do Brasil com o projeto Movimento Violão, uma série internacional de concertos que, por mais de treze anos, tem apresentado os maiores nomes do instrumento da atualidade, se dedicando também a lançar os promissores jovens talentos do violão no Brasil.</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Recentemente, Paulo Martelli tornou-se um mestre do violão de onze cordas. Seu espírito lírico e efervescente virtuosidade aliados ao desenvolvimento de novas obras para este instrumento o colocam como uma das figuras dominantes do “alto guitar”, com destaque para seus arranjos de J. S. Bach, louvados pela crítica especializada como “extraordinários” e “miraculosos”.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hd w:val="clear" w:color="auto" w:fill="FFFFFF"/>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 xml:space="preserve">Paulo Martelli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lang w:val="en-US"/>
        </w:rPr>
        <w:t xml:space="preserve">Cursou mestrado na Juilliard School e professional studies na Manhattan School of Music. </w:t>
      </w:r>
      <w:r>
        <w:rPr>
          <w:rFonts w:eastAsia="Times New Roman" w:cs="Calibri" w:cstheme="minorHAnsi"/>
          <w:sz w:val="24"/>
          <w:szCs w:val="24"/>
        </w:rPr>
        <w:t>Iniciou seus estudos de violão clássico aos dez anos, sob orientação de Francisco Brasilino e Henrique Pinto. Mais tarde, teve como mentor o lendário virtuose brasileiro Sérgio Abreu. Martelli tem se apresentado com frequência no Brasil, Estados Unidos, Canadá, Israel e Europa. Em seu catálogo de gravações, constam quatro CDs aclamados por sua “perfeição” (Classical Guitar Magazine, Reino Unido), “sólida e brilhante técnica” (Soundboard Magazine, EUA), e “musicalidade impecável” (Gendai Magazine, Japã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Paulo Martelli é também educador e estudioso do instrumento. Em 1999, em reconhecimento do seu profundo compromisso com educação musical, o Ministério da Cultura lhe concedeu o prêmio “Bolsa Virtuose”, o qual permitiu que ele desenvolvesse estudos de sistemas de tablatura na Manhattan School of Music, em Nova York (EUA). Em 2000, recebeu desta instituição o prêmio “Andrés Segovia”, uma das maiores honras do meio violonístico internacional.</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hd w:val="clear" w:color="auto" w:fill="FFFFFF"/>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 xml:space="preserve">Selo Sesc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O Selo Sesc tem o objetivo de registrar o que de melhor é produzido na área cultural. Constrói um acervo artístico pontuado por obras de variados estilos, da música ao teatro e cinema. Este ano já lançou os discos, “A poesia de Aldir Blanc” (Maria João), “Avenida Atlântica” (Guinga e Quarteto Carlos Gomes), “AM60 AM40 (Antonio Meneses e André Mehmari), “No Mundo dos Sons” (Hermeto Pascoal &amp; Grupo), “Fruta Gogoia: Uma Homenagem a Gal Costa” (Renato Braz e Jussara Silveira) “Guarnieri Nepomuceno” (Orquestra Filarmônica de Minas Gerais e Cristina Ortiz), “Box Villa-Lobos” (Quartetos Bessler-Reis e Amazônia), “Com Alma” (Banda Mantiqueira), “Festival Música Nova” (Ensemble Música Nova), “Saudade Maravilhosa” (Mario Adnet),  e o DVD “Alcance dos Sentidos” (Ivaldo Bertazz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Alguns dos CDs lançados em 2016 foram “A Saga da Travessia” (Letieres Leite e Orkestra Rumpilezz), “Novos Mares” (Fortuna), “Curado” (Hurtmold e Paulo Santos), “Donato Elétrico” (João Donato), “Portrait” (Maury Buchala), “Lambendo a Colher” (Rolando Boldrin), “Alberto Nepomuceno” (Quarteto Carlos Gomes) e “No Voo do Urubu” (Arthur Verocai), além dos DVDs ”O Fim do Mundo, Enfim”, “O Sal da Terra – Uma Viagem com Sebastião Salgado” e “Democracia das Madeira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Serviç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Show DEBUT de Paulo Martelli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Local: Sesc Araraquar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Horário:20h</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Local: Teatr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Ingresso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R$ 5,00 (Credencial Plen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R$ 8,50 (aposentado, pessoa com mais de 60 anos, pessoa com deficiência, estudante e servidor da escola pública com comprovante);</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R$ 17,00(Inteira / Credencial Atividade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6">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Selo Sesc - CD Debut</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Vídeo</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banda balaco traz a gafieira pr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alandragem e elegância são marcas registradas dos bailes de gafieira que surgiram no Rio de Janeiro na década de 20. Neste mesmo clima a banda de Balaco, de Ribeirão Preto, chega ao Sesc Araraquara no próximo domingo, dia 14 de janeiro. </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mba-rock e </w:t>
      </w:r>
      <w:r>
        <w:rPr>
          <w:rFonts w:cs="Calibri" w:ascii="Calibri" w:hAnsi="Calibri" w:asciiTheme="minorHAnsi" w:cstheme="minorHAnsi" w:hAnsiTheme="minorHAnsi"/>
          <w:i/>
          <w:sz w:val="24"/>
          <w:szCs w:val="24"/>
        </w:rPr>
        <w:t>soul music</w:t>
      </w:r>
      <w:r>
        <w:rPr>
          <w:rFonts w:cs="Calibri" w:ascii="Calibri" w:hAnsi="Calibri" w:asciiTheme="minorHAnsi" w:cstheme="minorHAnsi" w:hAnsiTheme="minorHAnsi"/>
          <w:sz w:val="24"/>
          <w:szCs w:val="24"/>
        </w:rPr>
        <w:t xml:space="preserve"> também compõem o repertório do grupo. A banda promete colocar todo mundo para dançar ao som de clássicos como “Sem Compromisso” e “Na Glória”. A partir das 16h, basta chegar preparado para dançar, que o show é gratuito e aberto ao público.</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rPr>
          <w:rFonts w:ascii="Calibri" w:hAnsi="Calibri" w:cs="Calibri" w:asciiTheme="minorHAnsi" w:cstheme="minorHAnsi" w:hAnsiTheme="minorHAnsi"/>
          <w:b/>
          <w:b/>
          <w:bCs/>
          <w:color w:val="559F99"/>
          <w:sz w:val="24"/>
          <w:szCs w:val="24"/>
        </w:rPr>
      </w:pPr>
      <w:r>
        <w:rPr>
          <w:rFonts w:cs="Calibri" w:cstheme="minorHAnsi" w:ascii="Calibri" w:hAnsi="Calibri"/>
          <w:b/>
          <w:bCs/>
          <w:color w:val="559F99"/>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Banda Balaco na Gafieir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4/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9">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0">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11">
        <w:r>
          <w:rPr>
            <w:rStyle w:val="InternetLink"/>
            <w:rFonts w:eastAsia="Times New Roman" w:cs="Calibri" w:cstheme="minorHAnsi"/>
            <w:sz w:val="24"/>
            <w:szCs w:val="24"/>
          </w:rPr>
          <w:t>Teaser da Banda (Vídeo)</w:t>
        </w:r>
      </w:hyperlink>
    </w:p>
    <w:p>
      <w:pPr>
        <w:pStyle w:val="CargoAssinatura"/>
        <w:rPr>
          <w:rFonts w:ascii="Calibri" w:hAnsi="Calibri" w:cs="Calibri" w:asciiTheme="minorHAnsi" w:cstheme="minorHAnsi" w:hAnsiTheme="minorHAnsi"/>
          <w:b/>
          <w:b/>
          <w:bCs/>
          <w:color w:val="559F99"/>
          <w:sz w:val="24"/>
          <w:szCs w:val="24"/>
        </w:rPr>
      </w:pPr>
      <w:r>
        <w:rPr>
          <w:rFonts w:cs="Calibri" w:cstheme="minorHAnsi" w:ascii="Calibri" w:hAnsi="Calibri"/>
          <w:b/>
          <w:bCs/>
          <w:color w:val="559F99"/>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caps/>
          <w:sz w:val="24"/>
          <w:szCs w:val="24"/>
        </w:rPr>
        <w:t xml:space="preserve">PROJETO “Em família” segue nas telas do sesc com duas </w:t>
      </w:r>
    </w:p>
    <w:p>
      <w:pPr>
        <w:pStyle w:val="CargoAssinatura"/>
        <w:jc w:val="center"/>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caps/>
          <w:sz w:val="24"/>
          <w:szCs w:val="24"/>
        </w:rPr>
        <w:t>produções de eugène green</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Nascido em Nova York e naturalizado na França, diretor é destaque no cinema autoral contemporâneo</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mês de janeiro, a programação de cinema do Sesc Araraquara traz à tona filmes que abordam as questões familiares, no Projeto “Em Família”. Dando sequência a este recorte, na próxima semana serão exibidos dois filmes do diretor Eugène Green. Ambos trazem a temática familiar e tentam um diálogo com a espiritualidade, uma das características das produções de Green.</w:t>
      </w:r>
    </w:p>
    <w:p>
      <w:pPr>
        <w:pStyle w:val="CargoAssinatura"/>
        <w:jc w:val="both"/>
        <w:rPr>
          <w:rFonts w:ascii="Calibri" w:hAnsi="Calibri" w:cs="Calibri" w:asciiTheme="minorHAnsi" w:cstheme="minorHAnsi" w:hAnsiTheme="minorHAnsi"/>
          <w:sz w:val="24"/>
          <w:szCs w:val="24"/>
          <w:shd w:fill="FFFFFF" w:val="clear"/>
        </w:rPr>
      </w:pPr>
      <w:r>
        <w:rPr>
          <w:rFonts w:cs="Calibri" w:cstheme="minorHAnsi" w:ascii="Calibri" w:hAnsi="Calibri"/>
          <w:sz w:val="24"/>
          <w:szCs w:val="24"/>
          <w:shd w:fill="FFFFFF" w:val="clear"/>
        </w:rPr>
      </w:r>
    </w:p>
    <w:p>
      <w:pPr>
        <w:pStyle w:val="CargoAssinatura"/>
        <w:jc w:val="both"/>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sz w:val="24"/>
          <w:szCs w:val="24"/>
          <w:shd w:fill="FFFFFF" w:val="clear"/>
        </w:rPr>
        <w:t>Na terça-feira (9), às 20 horas, estará em cartaz La Sapienza, quinto longa do diretor, vencedor do Prêmio Asecan de Melhor Filme no</w:t>
      </w:r>
      <w:r>
        <w:rPr/>
        <w:t xml:space="preserve"> </w:t>
      </w:r>
      <w:r>
        <w:rPr>
          <w:rFonts w:cs="Calibri" w:ascii="Calibri" w:hAnsi="Calibri" w:asciiTheme="minorHAnsi" w:cstheme="minorHAnsi" w:hAnsiTheme="minorHAnsi"/>
          <w:sz w:val="24"/>
          <w:szCs w:val="24"/>
          <w:shd w:fill="FFFFFF" w:val="clear"/>
        </w:rPr>
        <w:t xml:space="preserve">Festival de Cinema Europeu de Sevilha 2014. No longa, </w:t>
      </w:r>
      <w:r>
        <w:rPr>
          <w:rFonts w:cs="Calibri" w:ascii="Calibri" w:hAnsi="Calibri" w:asciiTheme="minorHAnsi" w:cstheme="minorHAnsi" w:hAnsiTheme="minorHAnsi"/>
          <w:color w:val="auto"/>
          <w:spacing w:val="-1"/>
          <w:sz w:val="24"/>
          <w:szCs w:val="24"/>
        </w:rPr>
        <w:t xml:space="preserve">Alexandre é um brilhante arquiteto que, atormentado pela falta de inspiração, resolve embarcar em uma viagem de renovação. Sua esposa, Aliénor, decide acompanhá-lo e, quando encontram os irmãos Gofredo e Lavínia, os quatro começam a viver uma série de experiências que mudarão suas vidas.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Depois de La Sapienza, o diretor, roteirista, ator e escritor volta com outra obra igualmente estimulante, O Filho de Joseph (2016), </w:t>
      </w:r>
      <w:r>
        <w:rPr>
          <w:rFonts w:cs="Calibri" w:ascii="Calibri" w:hAnsi="Calibri" w:asciiTheme="minorHAnsi" w:cstheme="minorHAnsi" w:hAnsiTheme="minorHAnsi"/>
          <w:bCs/>
          <w:color w:val="auto"/>
          <w:sz w:val="24"/>
          <w:szCs w:val="24"/>
        </w:rPr>
        <w:t>que será exibido no domingo (14), às 14 horas. A realização franco belga, e</w:t>
      </w:r>
      <w:r>
        <w:rPr>
          <w:rFonts w:cs="Calibri" w:ascii="Calibri" w:hAnsi="Calibri" w:asciiTheme="minorHAnsi" w:cstheme="minorHAnsi" w:hAnsiTheme="minorHAnsi"/>
          <w:color w:val="auto"/>
          <w:sz w:val="24"/>
          <w:szCs w:val="24"/>
        </w:rPr>
        <w:t>xibida em mostras de prestígio como a seção Forum do Festival de Berlim, contou com a produção dos irmãos Jean-Pierre e Luc Dardenne, renomados cineastas belg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filme retrata o drama de Vincent, um rapaz de 15 anos que, embora criado com amor pela mãe, nunca soube a verdade sobre seu pai – até descobrir que é Oscar Pormenor, editor parisiense egoísta e cínico. Vincent desenvolve um violento plano de vingança, mas seu encontro com Joseph, homem que vive à margem da sociedade, tem um profundo impacto em sua vida e na de sua mãe.</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s produções de Eugène Green conjugam inquietações filosóficas e artísticas, além de rigor estético e um peculiar estilo de mise-en-scène.</w:t>
      </w:r>
      <w:r>
        <w:rPr/>
        <w:t xml:space="preserve">  </w:t>
      </w:r>
      <w:r>
        <w:rPr>
          <w:rFonts w:cs="Calibri" w:ascii="Calibri" w:hAnsi="Calibri" w:asciiTheme="minorHAnsi" w:cstheme="minorHAnsi" w:hAnsiTheme="minorHAnsi"/>
          <w:color w:val="000000"/>
          <w:sz w:val="24"/>
          <w:szCs w:val="24"/>
          <w:shd w:fill="FFFFFF" w:val="clear"/>
        </w:rPr>
        <w:t>Green apresenta discussões sobre a arte para traçar paralelos com debates filosóficos mais profundos sobre a condição human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exibições são gratuitas. Para participar basta chegar com uma pequena antecedência e retirar os ingressos gratuitos na Central de Atendimento.</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la sapienz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Eugène Gree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4"/>
          <w:sz w:val="24"/>
          <w:szCs w:val="24"/>
        </w:rPr>
        <w:t xml:space="preserve">França/Itália | 2015 | 118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9, terça, 20h. Teatro. Classificação 12 anos. Grátis.</w:t>
      </w:r>
    </w:p>
    <w:p>
      <w:pPr>
        <w:pStyle w:val="CargoAssinatura"/>
        <w:rPr>
          <w:rFonts w:ascii="Myriad Pro" w:hAnsi="Myriad Pro" w:cs="Plau-Bold"/>
          <w:b/>
          <w:b/>
          <w:bCs/>
          <w:i/>
          <w:i/>
          <w:color w:val="857A2D"/>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Cs/>
          <w:color w:val="auto"/>
          <w:sz w:val="24"/>
          <w:szCs w:val="24"/>
        </w:rPr>
      </w:pPr>
      <w:hyperlink r:id="rId12">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filho de josep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Eugène Gree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rança/Bélgica | 2017 | 113 min.</w:t>
      </w:r>
      <w:r>
        <w:rPr>
          <w:rFonts w:cs="Calibri" w:ascii="Calibri" w:hAnsi="Calibri" w:asciiTheme="minorHAnsi" w:cstheme="minorHAnsi" w:hAnsiTheme="minorHAnsi"/>
          <w:color w:val="auto"/>
          <w:spacing w:val="-6"/>
          <w:sz w:val="24"/>
          <w:szCs w:val="24"/>
        </w:rPr>
        <w:t xml:space="preserve">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ia 14, domingo, 14h. Teatro. Classificação 12 anos. </w:t>
      </w:r>
    </w:p>
    <w:p>
      <w:pPr>
        <w:pStyle w:val="CargoAssinatura"/>
        <w:rPr>
          <w:rFonts w:ascii="Myriad Pro" w:hAnsi="Myriad Pro" w:cs="Plau-Bold"/>
          <w:b/>
          <w:b/>
          <w:bCs/>
          <w:i/>
          <w:i/>
          <w:color w:val="857A2D"/>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Cs/>
          <w:caps/>
          <w:color w:val="auto"/>
          <w:sz w:val="24"/>
          <w:szCs w:val="24"/>
        </w:rPr>
      </w:pPr>
      <w:hyperlink r:id="rId13">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uma história sensível e bonita no teatrada do próximo domingo</w:t>
      </w:r>
    </w:p>
    <w:p>
      <w:pPr>
        <w:pStyle w:val="CargoAssinatura"/>
        <w:rPr>
          <w:rFonts w:ascii="Calibri" w:hAnsi="Calibri" w:cs="Calibri" w:asciiTheme="minorHAnsi" w:cstheme="minorHAnsi" w:hAnsiTheme="minorHAnsi"/>
          <w:bCs/>
          <w:i/>
          <w:i/>
          <w:color w:val="auto"/>
          <w:sz w:val="24"/>
          <w:szCs w:val="24"/>
        </w:rPr>
      </w:pPr>
      <w:r>
        <w:rPr>
          <w:rFonts w:cs="Calibri" w:cstheme="minorHAnsi" w:ascii="Calibri" w:hAnsi="Calibri"/>
          <w:bCs/>
          <w:i/>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Em uma pequena ilha nascem duas crianças...</w:t>
      </w:r>
    </w:p>
    <w:p>
      <w:pPr>
        <w:pStyle w:val="CargoAssinatura"/>
        <w:rPr>
          <w:rFonts w:ascii="Calibri" w:hAnsi="Calibri" w:cs="Calibri" w:asciiTheme="minorHAnsi" w:cstheme="minorHAnsi" w:hAnsiTheme="minorHAnsi"/>
          <w:bCs/>
          <w:i/>
          <w:i/>
          <w:color w:val="auto"/>
          <w:sz w:val="24"/>
          <w:szCs w:val="24"/>
        </w:rPr>
      </w:pPr>
      <w:r>
        <w:rPr>
          <w:rFonts w:cs="Calibri" w:cstheme="minorHAnsi" w:ascii="Calibri" w:hAnsi="Calibri"/>
          <w:bCs/>
          <w:i/>
          <w:color w:val="auto"/>
          <w:sz w:val="24"/>
          <w:szCs w:val="24"/>
        </w:rPr>
      </w:r>
    </w:p>
    <w:p>
      <w:pPr>
        <w:pStyle w:val="CargoAssinatura"/>
        <w:jc w:val="both"/>
        <w:rPr>
          <w:rFonts w:ascii="Calibri" w:hAnsi="Calibri" w:cs="Cambria"/>
          <w:sz w:val="24"/>
          <w:szCs w:val="24"/>
        </w:rPr>
      </w:pPr>
      <w:r>
        <w:rPr>
          <w:rFonts w:cs="Calibri" w:ascii="Calibri" w:hAnsi="Calibri" w:asciiTheme="minorHAnsi" w:cstheme="minorHAnsi" w:hAnsiTheme="minorHAnsi"/>
          <w:bCs/>
          <w:color w:val="auto"/>
          <w:sz w:val="24"/>
          <w:szCs w:val="24"/>
        </w:rPr>
        <w:t xml:space="preserve">Um </w:t>
      </w:r>
      <w:r>
        <w:rPr>
          <w:rFonts w:cs="Calibri" w:ascii="Calibri" w:hAnsi="Calibri" w:asciiTheme="minorHAnsi" w:cstheme="minorHAnsi" w:hAnsiTheme="minorHAnsi"/>
          <w:color w:val="auto"/>
          <w:sz w:val="24"/>
          <w:szCs w:val="24"/>
        </w:rPr>
        <w:t xml:space="preserve">poético e sensível retrato do amor e do verdadeiro encontro entre duas crianças é o mote do espetáculo </w:t>
      </w:r>
      <w:r>
        <w:rPr>
          <w:rFonts w:cs="Calibri" w:ascii="Calibri" w:hAnsi="Calibri" w:asciiTheme="minorHAnsi" w:cstheme="minorHAnsi" w:hAnsiTheme="minorHAnsi"/>
          <w:bCs/>
          <w:color w:val="auto"/>
          <w:sz w:val="24"/>
          <w:szCs w:val="24"/>
        </w:rPr>
        <w:t xml:space="preserve">“Por uma estrela”, que será apresentado pela Cia. Truks no próximo Teatrada do Sesc Araraquara. A apresentação será domingo (14), às 11h30, no Teatro. </w:t>
      </w:r>
      <w:r>
        <w:rPr>
          <w:rFonts w:cs="Cambria" w:ascii="Calibri" w:hAnsi="Calibri"/>
          <w:sz w:val="24"/>
          <w:szCs w:val="24"/>
        </w:rPr>
        <w:t xml:space="preserve">Duas crianças nascem no mesmo dia e crescem juntas em uma pequena ilha do norte do Brasil. Eles aprendem a amar um ao outro, mas, de repente, por contingências da vida, terão que se separar. </w:t>
      </w:r>
    </w:p>
    <w:p>
      <w:pPr>
        <w:pStyle w:val="Normal"/>
        <w:shd w:val="clear" w:color="auto" w:fill="FFFFFF"/>
        <w:spacing w:before="0" w:after="200"/>
        <w:contextualSpacing/>
        <w:jc w:val="both"/>
        <w:rPr>
          <w:rFonts w:ascii="Calibri" w:hAnsi="Calibri" w:cs="Cambria"/>
          <w:b/>
          <w:b/>
        </w:rPr>
      </w:pPr>
      <w:r>
        <w:rPr>
          <w:rFonts w:cs="Cambria"/>
          <w:b/>
        </w:rPr>
      </w:r>
    </w:p>
    <w:p>
      <w:pPr>
        <w:pStyle w:val="Normal"/>
        <w:shd w:val="clear" w:color="auto" w:fill="FFFFFF"/>
        <w:spacing w:lineRule="auto" w:line="240" w:before="0" w:after="0"/>
        <w:contextualSpacing/>
        <w:jc w:val="both"/>
        <w:rPr>
          <w:rFonts w:cs="Calibri" w:cstheme="minorHAnsi"/>
          <w:b/>
          <w:b/>
          <w:sz w:val="24"/>
          <w:szCs w:val="24"/>
        </w:rPr>
      </w:pPr>
      <w:r>
        <w:rPr>
          <w:rFonts w:cs="Calibri" w:cstheme="minorHAnsi"/>
          <w:sz w:val="24"/>
          <w:szCs w:val="24"/>
        </w:rPr>
        <w:t xml:space="preserve">A </w:t>
      </w:r>
      <w:r>
        <w:rPr>
          <w:rFonts w:cs="Calibri" w:cstheme="minorHAnsi"/>
          <w:b/>
          <w:sz w:val="24"/>
          <w:szCs w:val="24"/>
        </w:rPr>
        <w:t xml:space="preserve">CIA. TRUKS </w:t>
      </w:r>
      <w:r>
        <w:rPr>
          <w:rFonts w:cs="Calibri" w:cstheme="minorHAnsi"/>
          <w:sz w:val="24"/>
          <w:szCs w:val="24"/>
        </w:rPr>
        <w:t>utiliza-se de bonecos inspirados na centenária técnica japonesa do "BUNRAKU", em que cada personagem é manipulado simultaneamente por 3 atores, que lhes oferecem movimentos humanos precisos e refinados, e com forte intenção dramática, capazes de encantar plateias de todas as idades. Não somente, desenvolveu uma linguagem própria de animação de objetos do cotidiano, que se transformam em divertidas personagens de espetáculos extremamente criativos e inteligentes. O grupo apresenta-se desde 1990 por todo o país e exterior, é referência nacional na arte do Teatro de Animação, bem como um dos principais expoentes do teatro para crianças no Brasil. E já recebeu os principais prêmios do teatro para crianças do Brasil: o Mambembe, do Ministério da Cultura, o APCA, da Associação Paulista de Críticos de Arte, o Coca Cola de Teatro Jovem e o Estímulo da Secretaria de Estado da Cultura de São Paulo. Coordena o CENTRO DE ESTUDOS E PRÁTICAS DO TEATRO DE ANIMAÇÃO DE SÃO PAULO, projeto da Prefeitura do Município de São Paulo.</w:t>
      </w:r>
    </w:p>
    <w:p>
      <w:pPr>
        <w:pStyle w:val="Normal"/>
        <w:shd w:val="clear" w:color="auto" w:fill="FFFFFF"/>
        <w:spacing w:before="0" w:after="200"/>
        <w:contextualSpacing/>
        <w:jc w:val="both"/>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Por Uma Estrel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4/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Para saber mais, acesse: </w:t>
      </w:r>
      <w:hyperlink r:id="rId14">
        <w:r>
          <w:rPr>
            <w:rStyle w:val="InternetLink"/>
            <w:rFonts w:cs="Calibri" w:ascii="Calibri" w:hAnsi="Calibri" w:asciiTheme="minorHAnsi" w:cstheme="minorHAnsi" w:hAnsiTheme="minorHAnsi"/>
            <w:bCs/>
            <w:sz w:val="24"/>
            <w:szCs w:val="24"/>
          </w:rPr>
          <w:t>Teaser do Espetáculo (vídeo)</w:t>
        </w:r>
      </w:hyperlink>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TECNOLOGIAIS E ARTES</w:t>
      </w:r>
    </w:p>
    <w:p>
      <w:pPr>
        <w:pStyle w:val="CargoAssinatura"/>
        <w:rPr>
          <w:rFonts w:ascii="Myriad Pro" w:hAnsi="Myriad Pro" w:cs="Plau-Bold"/>
          <w:bCs/>
          <w:i/>
          <w:i/>
          <w:caps/>
          <w:color w:val="A3A19F"/>
          <w:sz w:val="24"/>
          <w:szCs w:val="24"/>
        </w:rPr>
      </w:pPr>
      <w:r>
        <w:rPr>
          <w:rFonts w:cs="Plau-Bold" w:ascii="Myriad Pro" w:hAnsi="Myriad Pro"/>
          <w:bCs/>
          <w:i/>
          <w:caps/>
          <w:color w:val="A3A19F"/>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ateliê</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laboratório de aquarel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6"/>
          <w:sz w:val="24"/>
          <w:szCs w:val="24"/>
        </w:rPr>
        <w:t>Usando elementos cotidianos vamos fazer nossa própria tinta aquarelável em um divertido laboratório de férias! Com Ana Mendoza, educadora do 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auto"/>
          <w:sz w:val="24"/>
          <w:szCs w:val="24"/>
        </w:rPr>
        <w:t xml:space="preserve">Turma 1: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ia 13, sábado, das 13h às 15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auto"/>
          <w:sz w:val="24"/>
          <w:szCs w:val="24"/>
        </w:rPr>
        <w:t xml:space="preserve">Turma 2: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ia 14, domingo, das 14h às 16h.</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z w:val="24"/>
          <w:szCs w:val="24"/>
        </w:rPr>
        <w:t>Espaço de Tecnologias e Artes. Grátis. Vagas limitad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trega de senhas no local com 30 minutos de antecedência.</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00B050"/>
          <w:sz w:val="24"/>
          <w:szCs w:val="24"/>
        </w:rPr>
        <w:t>eSPORTE E ATIVIDADE FÍSICA – sesc verão 2018</w:t>
      </w:r>
      <w:bookmarkStart w:id="0" w:name="_GoBack"/>
      <w:bookmarkEnd w:id="0"/>
    </w:p>
    <w:p>
      <w:pPr>
        <w:pStyle w:val="CargoAssinatura"/>
        <w:rPr>
          <w:rFonts w:ascii="Myriad Pro" w:hAnsi="Myriad Pro" w:cs="MotivaSans-Light"/>
          <w:spacing w:val="-1"/>
          <w:sz w:val="24"/>
          <w:szCs w:val="24"/>
        </w:rPr>
      </w:pPr>
      <w:r>
        <w:rPr>
          <w:rFonts w:cs="MotivaSans-Light" w:ascii="Myriad Pro" w:hAnsi="Myriad Pro"/>
          <w:spacing w:val="-1"/>
          <w:sz w:val="24"/>
          <w:szCs w:val="24"/>
        </w:rPr>
      </w:r>
    </w:p>
    <w:p>
      <w:pPr>
        <w:pStyle w:val="CargoAssinatura"/>
        <w:jc w:val="center"/>
        <w:rPr>
          <w:rFonts w:ascii="Calibri" w:hAnsi="Calibri" w:cs="Calibri" w:asciiTheme="minorHAnsi" w:cstheme="minorHAnsi" w:hAnsiTheme="minorHAnsi"/>
          <w:b/>
          <w:b/>
          <w:color w:val="auto"/>
          <w:spacing w:val="-1"/>
          <w:sz w:val="24"/>
          <w:szCs w:val="24"/>
        </w:rPr>
      </w:pPr>
      <w:r>
        <w:rPr>
          <w:rFonts w:cs="Calibri" w:ascii="Calibri" w:hAnsi="Calibri" w:asciiTheme="minorHAnsi" w:cstheme="minorHAnsi" w:hAnsiTheme="minorHAnsi"/>
          <w:b/>
          <w:color w:val="auto"/>
          <w:spacing w:val="-1"/>
          <w:sz w:val="24"/>
          <w:szCs w:val="24"/>
        </w:rPr>
        <w:t>Vôlei Feminino na área</w:t>
      </w:r>
    </w:p>
    <w:p>
      <w:pPr>
        <w:pStyle w:val="CargoAssinatura"/>
        <w:jc w:val="center"/>
        <w:rPr>
          <w:rFonts w:ascii="Calibri" w:hAnsi="Calibri" w:cs="Calibri" w:asciiTheme="minorHAnsi" w:cstheme="minorHAnsi" w:hAnsiTheme="minorHAnsi"/>
          <w:i/>
          <w:i/>
          <w:color w:val="auto"/>
          <w:spacing w:val="-1"/>
          <w:sz w:val="24"/>
          <w:szCs w:val="24"/>
        </w:rPr>
      </w:pPr>
      <w:r>
        <w:rPr>
          <w:rFonts w:cs="Calibri" w:cstheme="minorHAnsi" w:ascii="Calibri" w:hAnsi="Calibri"/>
          <w:i/>
          <w:color w:val="auto"/>
          <w:spacing w:val="-1"/>
          <w:sz w:val="24"/>
          <w:szCs w:val="24"/>
        </w:rPr>
      </w:r>
    </w:p>
    <w:p>
      <w:pPr>
        <w:pStyle w:val="CargoAssinatura"/>
        <w:jc w:val="center"/>
        <w:rPr>
          <w:rFonts w:ascii="Calibri" w:hAnsi="Calibri" w:cs="Calibri" w:asciiTheme="minorHAnsi" w:cstheme="minorHAnsi" w:hAnsiTheme="minorHAnsi"/>
          <w:i/>
          <w:i/>
          <w:color w:val="auto"/>
          <w:spacing w:val="-1"/>
          <w:sz w:val="24"/>
          <w:szCs w:val="24"/>
        </w:rPr>
      </w:pPr>
      <w:r>
        <w:rPr>
          <w:rFonts w:cs="Calibri" w:ascii="Calibri" w:hAnsi="Calibri" w:asciiTheme="minorHAnsi" w:cstheme="minorHAnsi" w:hAnsiTheme="minorHAnsi"/>
          <w:i/>
          <w:color w:val="auto"/>
          <w:spacing w:val="-1"/>
          <w:sz w:val="24"/>
          <w:szCs w:val="24"/>
        </w:rPr>
        <w:t>Fabi Alvim, atleta da Seleção Brasileira de Vôlei, estará no Sesc Araraquara no próximo sábado (13) para apresentação esportiva aberta ao público</w:t>
      </w:r>
    </w:p>
    <w:p>
      <w:pPr>
        <w:pStyle w:val="CargoAssinatura"/>
        <w:jc w:val="center"/>
        <w:rPr>
          <w:rFonts w:ascii="Calibri" w:hAnsi="Calibri" w:cs="Calibri" w:asciiTheme="minorHAnsi" w:cstheme="minorHAnsi" w:hAnsiTheme="minorHAnsi"/>
          <w:b/>
          <w:b/>
          <w:color w:val="auto"/>
          <w:spacing w:val="-1"/>
          <w:sz w:val="24"/>
          <w:szCs w:val="24"/>
        </w:rPr>
      </w:pPr>
      <w:r>
        <w:rPr>
          <w:rFonts w:cs="Calibri" w:cstheme="minorHAnsi" w:ascii="Calibri" w:hAnsi="Calibri"/>
          <w:b/>
          <w:color w:val="auto"/>
          <w:spacing w:val="-1"/>
          <w:sz w:val="24"/>
          <w:szCs w:val="24"/>
        </w:rPr>
      </w:r>
    </w:p>
    <w:p>
      <w:pPr>
        <w:pStyle w:val="CargoAssinatura"/>
        <w:jc w:val="both"/>
        <w:rPr>
          <w:rFonts w:cs="Calibri" w:cstheme="minorHAnsi"/>
          <w:shd w:fill="FFFFFF" w:val="clear"/>
        </w:rPr>
      </w:pPr>
      <w:r>
        <w:rPr>
          <w:rFonts w:cs="Calibri" w:ascii="Calibri" w:hAnsi="Calibri" w:asciiTheme="minorHAnsi" w:cstheme="minorHAnsi" w:hAnsiTheme="minorHAnsi"/>
          <w:color w:val="auto"/>
          <w:sz w:val="24"/>
          <w:szCs w:val="24"/>
        </w:rPr>
        <w:t xml:space="preserve">Bicampeã olímpica em Pequim 2008 e Londres 2012, a líbero Fabiana Alvim de Oliveira atualmente defende a equipe carioca do Sesc. No próximo sábado (13), às 10 horas, ela faz uma apresentação esportiva no Ginásio do Sesc Araraquara, compondo a programação do Sesc Verão 2018. </w:t>
      </w:r>
    </w:p>
    <w:p>
      <w:pPr>
        <w:pStyle w:val="CargoAssinatura"/>
        <w:jc w:val="both"/>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Fabiana começou a jogar vôlei aos treze anos, na escola. Começou a treinar nas categorias de base, e devido sua baixa estatura se especializou na defesa, e logo com a criação da posição de líbero em 1998, passou a se destacar. Participou das principais conquistas da Seleção Brasileira, incluindo as medalhas de ouro nos Jogos Olímpicos de Verão de 2008 em Pequim e nos Jogos Olímpicos de Verão de 2012 em Londres. Defende o time do Unilever na posição de líbero e é considerada por muitos críticos do voleibol como a melhor líbero do mundo.</w:t>
      </w:r>
    </w:p>
    <w:p>
      <w:pPr>
        <w:pStyle w:val="CargoAssinatura"/>
        <w:spacing w:lineRule="auto" w:line="240"/>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Sua primeira chance na Seleção Brasileira foi em 2001, quando a equipe ainda era comandada por Marco Aurélio Motta. A atleta sobreviveu à crise que dizimou a equipe e foi ao Mundial de 2002, na Alemanha. O Brasil terminou o campeonato em sétimo lugar, mas Fabi foi eleita a segunda melhor defensora e receptora do torneio.</w:t>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Com a queda de Motta e a ascensão de José Roberto Guimarães ao comando técnico da Seleção Brasileira, Fabi perdeu espaço na equipe. Ela voltou a ser convocada em 2005, disputando posição com a veterana Arlene. Fabi só conseguiu se firmar na seleção no final de 2006, quando ganhou a disputa com Arlene e foi convocada para jogar no Mundial no Japão. A atleta teve um bom desempenho, sendo uma das responsáveis pela conquista da medalha de prata pelo Brasil.</w:t>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Dentre os títulos mais importantes pela Seleção Brasileira destacam-se o pentacampeonato do Grand Prix (2005, 2006, 2008, 2009 e 2013), os vice-campeonatos no Mundial, Copa do Mundo e Jogos Pan-Americanos respectivamente. Além das medalhas de ouro nos Jogos Olímpicos de Pequim em 2008 no qual foi eleita a melhor líbero da competição e nos Jogos Olímpicos de Londres.</w:t>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5">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97Bxl01KDE" TargetMode="External"/><Relationship Id="rId4" Type="http://schemas.openxmlformats.org/officeDocument/2006/relationships/hyperlink" Target="https://www.facebook.com/cleber.shimu" TargetMode="External"/><Relationship Id="rId5" Type="http://schemas.openxmlformats.org/officeDocument/2006/relationships/hyperlink" Target="http://www.shimu.com.br/m/" TargetMode="External"/><Relationship Id="rId6" Type="http://schemas.openxmlformats.org/officeDocument/2006/relationships/hyperlink" Target="https://www.facebook.com/martelliguitar/" TargetMode="External"/><Relationship Id="rId7" Type="http://schemas.openxmlformats.org/officeDocument/2006/relationships/hyperlink" Target="https://www.sescsp.org.br/online/selo-sesc/567_DEBUT+PAULO+MARTELLI" TargetMode="External"/><Relationship Id="rId8" Type="http://schemas.openxmlformats.org/officeDocument/2006/relationships/hyperlink" Target="https://www.youtube.com/watch?v=dEKloDZX6wQ" TargetMode="External"/><Relationship Id="rId9" Type="http://schemas.openxmlformats.org/officeDocument/2006/relationships/hyperlink" Target="https://www.facebook.com/bandabalaco/" TargetMode="External"/><Relationship Id="rId10" Type="http://schemas.openxmlformats.org/officeDocument/2006/relationships/hyperlink" Target="https://www.youtube.com/watch?v=3sabPJlrVMQ" TargetMode="External"/><Relationship Id="rId11" Type="http://schemas.openxmlformats.org/officeDocument/2006/relationships/hyperlink" Target="https://www.youtube.com/watch?v=t41vRTyOL_8" TargetMode="External"/><Relationship Id="rId12" Type="http://schemas.openxmlformats.org/officeDocument/2006/relationships/hyperlink" Target="https://www.youtube.com/watch?v=ALFAipxNiBI" TargetMode="External"/><Relationship Id="rId13" Type="http://schemas.openxmlformats.org/officeDocument/2006/relationships/hyperlink" Target="https://www.youtube.com/watch?v=7dBrFSeKml8" TargetMode="External"/><Relationship Id="rId14" Type="http://schemas.openxmlformats.org/officeDocument/2006/relationships/hyperlink" Target="https://www.youtube.com/watch?time_continue=1&amp;v=NvGMaHGYe3w" TargetMode="External"/><Relationship Id="rId15" Type="http://schemas.openxmlformats.org/officeDocument/2006/relationships/hyperlink" Target="mailto:divulgacao@araraquara.sescsp.org.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9C870-0535-4C83-B683-EDF7D3888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05</TotalTime>
  <Application>LibreOffice/7.4.7.2$Linux_X86_64 LibreOffice_project/40$Build-2</Application>
  <AppVersion>15.0000</AppVersion>
  <Pages>8</Pages>
  <Words>2601</Words>
  <Characters>14047</Characters>
  <CharactersWithSpaces>166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1-04T23:34:00Z</dcterms:modified>
  <cp:revision>2118</cp:revision>
  <dc:subject/>
  <dc:title/>
</cp:coreProperties>
</file>

<file path=docProps/custom.xml><?xml version="1.0" encoding="utf-8"?>
<Properties xmlns="http://schemas.openxmlformats.org/officeDocument/2006/custom-properties" xmlns:vt="http://schemas.openxmlformats.org/officeDocument/2006/docPropsVTypes"/>
</file>