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pt-BR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pt-BR"/>
        </w:rPr>
        <w:t xml:space="preserve">UM FINAL DE SEMANA INTEIRO PARA VIVENCIAR A FILOSOFIA E A PRÁTICA DO YOGA  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pt-BR"/>
        </w:rPr>
      </w:pPr>
      <w:r>
        <w:rPr>
          <w:rFonts w:eastAsia="Times New Roman" w:cs="Calibri" w:cstheme="minorHAnsi" w:ascii="Calibri" w:hAnsi="Calibri"/>
          <w:b/>
          <w:lang w:eastAsia="pt-BR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i/>
          <w:i/>
          <w:lang w:eastAsia="pt-BR"/>
        </w:rPr>
      </w:pPr>
      <w:r>
        <w:rPr>
          <w:rFonts w:eastAsia="Times New Roman" w:cs="Calibri" w:ascii="Calibri" w:hAnsi="Calibri" w:asciiTheme="minorHAnsi" w:cstheme="minorHAnsi" w:hAnsiTheme="minorHAnsi"/>
          <w:i/>
          <w:lang w:eastAsia="pt-BR"/>
        </w:rPr>
        <w:t xml:space="preserve">Promovido pelo Sesc, o Yoga – Filosofia e Prática convida praticantes e interessados para um Encontro de imersão no Yoga por meio de diversas práticas. Este ano, o foco do evento é a Meditação  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pt-BR"/>
        </w:rPr>
      </w:pPr>
      <w:r>
        <w:rPr>
          <w:rFonts w:eastAsia="Times New Roman" w:cs="Calibri" w:cstheme="minorHAnsi" w:ascii="Calibri" w:hAnsi="Calibri"/>
          <w:b/>
          <w:lang w:eastAsia="pt-BR"/>
        </w:rPr>
      </w:r>
    </w:p>
    <w:p>
      <w:pPr>
        <w:pStyle w:val="CargoAssinatura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t-B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t-BR"/>
        </w:rPr>
        <w:t>Em 2018 o Sesc Araraquara realiza mais um Yoga – Filosofia e Prática, encontro que já que chega à sua 10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t-BR"/>
        </w:rPr>
        <w:t xml:space="preserve">ª edição. Este ano o event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stará direcionado para a prática da meditação, sempre mantendo seu objetivo de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t-BR"/>
        </w:rPr>
        <w:t xml:space="preserve">estimular questionamentos e reflexões, e 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szCs w:val="24"/>
          <w:lang w:eastAsia="pt-BR"/>
        </w:rPr>
        <w:t xml:space="preserve">promover um momento de relaxamento e aprendizado, de forma que isso possa interferir diretamente na qualidade de vida dos participantes.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t-BR"/>
        </w:rPr>
        <w:t xml:space="preserve">O encontro será no final de semana, dias 16 e 17 de junho. As inscrições estão abertas na Central de Atendimento do Sesc Araraquara e os ingressos vão de R$6 a R$20. </w:t>
      </w:r>
    </w:p>
    <w:p>
      <w:pPr>
        <w:pStyle w:val="CargoAssinatura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4"/>
          <w:szCs w:val="24"/>
          <w:lang w:eastAsia="pt-BR"/>
        </w:rPr>
      </w:pPr>
      <w:r>
        <w:rPr>
          <w:rFonts w:eastAsia="Times New Roman" w:cs="Calibri" w:cstheme="minorHAnsi" w:ascii="Calibri" w:hAnsi="Calibri"/>
          <w:color w:val="auto"/>
          <w:sz w:val="24"/>
          <w:szCs w:val="24"/>
          <w:lang w:eastAsia="pt-BR"/>
        </w:rPr>
      </w:r>
    </w:p>
    <w:p>
      <w:pPr>
        <w:pStyle w:val="CargoAssinatura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t-BR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szCs w:val="24"/>
          <w:lang w:eastAsia="pt-BR"/>
        </w:rPr>
        <w:t>Tudo começa no sábado (16), de manhã bem cedo. Às 8h,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t-BR"/>
        </w:rPr>
        <w:t xml:space="preserve"> as atividades se iniciam com a aula especial Despertando com Mantras, com orientação de Gabriela Lúcia Carranza Solís e Manuel Carlos Accarini Pernavia. O objetivo é aquecer o corpo e despertá-lo ao som dos Mantras, que auxiliam na alteração da consciência e facilitam a concentração e a meditação. Para participar desta aula não é necessário estar inscrito no Encontro. </w:t>
      </w:r>
    </w:p>
    <w:p>
      <w:pPr>
        <w:pStyle w:val="CargoAssinatura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t-BR"/>
        </w:rPr>
      </w:pPr>
      <w:r>
        <w:rPr>
          <w:rFonts w:eastAsia="Times New Roman" w:cs="Calibri" w:cstheme="minorHAnsi" w:ascii="Calibri" w:hAnsi="Calibri"/>
          <w:sz w:val="24"/>
          <w:szCs w:val="24"/>
          <w:lang w:eastAsia="pt-BR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t-BR"/>
        </w:rPr>
        <w:t xml:space="preserve">A partir das 9h30 os participantes poderão fazer o credenciamento na entrada do Ginásio de Eventos, para seguir com a programação que vai até o final do dia. Tereza Cristina Russef ministra a Prática para Despertar às 10h, baseada em ásanas (posturas) e pranayamas (respirações). Em seguida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às 11h, João Carlos Gonçalves conduz a vivência Aprendendo a Meditar, apresentando o conceito da meditação, sua finalidade, além de traçar um panorama das técnicas em várias escolas. Ainda, oferece elementos para que os participantes possam reproduzir a experiência em sua rotina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pois da pausa para o almoço – na lanchonete do Sesc o cardápio será pautado na culinária indiana – às 14h é hora de Vinyasa, com Gisele Zeghini. Esta é uma das linhas do yoga constituída de sequencias livres, e visa dinamizar a energia do corpo de forma fluída - a combinação de movimento e respiração pode ser considerada uma meditação em movimento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Às 15h é a vez de Liz Abi Rached Torres apresentar Meditação pelos Aromas, induzindo a introspecção e concentração por meio da aromaterapia. Haverá uma apresentação sobre o tema, seguida de práticas meditativas guiadas com músicas, repetição de mantras, em silêncio, em movimento, todas com o uso de diferentes aromas. Para encerrar o dia, Yoga Nidra. Quem facilita esta prática é Anderson Alegro, com aula musicada por Marcus Santurys. O foco é o relaxamento muscular, uma forma de meditação que busca a conquista do pratyahara (abstração dos sentidos), último passo para a meditação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 domingo (17), as atividades acontecem somente no período da manhã. Às 10h, Júlio Fernandes propõe a prática Yoga em Dupla. Meditação Mindfulness encerra a programação às 11h30, com orientação de Marcelo Augusto Duarte Teixeira. A prática traz diversas técnicas de preparação para se iniciar a meditação, como o discernimento da atenção plena, auto-observação e tranquilidade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o longo de todo o final de semana estará disponível uma vivência de meditação guiada no Hall de entrada do ginásio. </w:t>
      </w:r>
    </w:p>
    <w:p>
      <w:pPr>
        <w:pStyle w:val="Normal"/>
        <w:ind w:firstLine="703"/>
        <w:jc w:val="both"/>
        <w:rPr>
          <w:rFonts w:ascii="Calibri" w:hAnsi="Calibri" w:eastAsia="Times New Roman" w:cs="Calibri" w:asciiTheme="minorHAnsi" w:cstheme="minorHAnsi" w:hAnsiTheme="minorHAnsi"/>
          <w:lang w:eastAsia="pt-BR"/>
        </w:rPr>
      </w:pPr>
      <w:r>
        <w:rPr>
          <w:rFonts w:eastAsia="Times New Roman" w:cs="Calibri" w:cstheme="minorHAnsi" w:ascii="Calibri" w:hAnsi="Calibri"/>
          <w:lang w:eastAsia="pt-B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C00000"/>
        </w:rPr>
        <w:t>Serviço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spacing w:val="-9"/>
        </w:rPr>
        <w:t xml:space="preserve">Yoga - Filosofia e Prática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pacing w:val="-9"/>
        </w:rPr>
      </w:pPr>
      <w:r>
        <w:rPr>
          <w:rFonts w:cs="Calibri" w:ascii="Calibri" w:hAnsi="Calibri" w:asciiTheme="minorHAnsi" w:cstheme="minorHAnsi" w:hAnsiTheme="minorHAnsi"/>
          <w:i/>
          <w:spacing w:val="-9"/>
        </w:rPr>
        <w:t>A Meditação no Yoga</w:t>
      </w:r>
    </w:p>
    <w:p>
      <w:pPr>
        <w:pStyle w:val="BasicParagraph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pt-BR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lang w:val="pt-BR"/>
        </w:rPr>
        <w:t>Dias 16 e 17, sábado e domingo</w:t>
      </w:r>
    </w:p>
    <w:p>
      <w:pPr>
        <w:pStyle w:val="BasicParagraph"/>
        <w:suppressAutoHyphens w:val="true"/>
        <w:spacing w:lineRule="auto" w:line="240"/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ascii="Calibri" w:hAnsi="Calibri" w:asciiTheme="minorHAnsi" w:cstheme="minorHAnsi" w:hAnsiTheme="minorHAnsi"/>
          <w:lang w:val="pt-BR"/>
        </w:rPr>
        <w:t xml:space="preserve">Ginásio do Sesc Arraraquara. Classificação 12 anos. Inscrições na Central de Atendimento. Vagas limitadas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pt-BR"/>
        </w:rPr>
      </w:pPr>
      <w:r>
        <w:rPr>
          <w:rFonts w:eastAsia="Times New Roman" w:cs="Calibri" w:ascii="Calibri" w:hAnsi="Calibri" w:asciiTheme="minorHAnsi" w:cstheme="minorHAnsi" w:hAnsiTheme="minorHAnsi"/>
          <w:lang w:eastAsia="pt-BR"/>
        </w:rPr>
        <w:t xml:space="preserve">Necessário trazer </w:t>
      </w:r>
      <w:r>
        <w:rPr>
          <w:rFonts w:eastAsia="Times New Roman" w:cs="Calibri" w:ascii="Calibri" w:hAnsi="Calibri" w:asciiTheme="minorHAnsi" w:cstheme="minorHAnsi" w:hAnsiTheme="minorHAnsi"/>
          <w:i/>
          <w:lang w:eastAsia="pt-BR"/>
        </w:rPr>
        <w:t>mats</w:t>
      </w:r>
      <w:r>
        <w:rPr>
          <w:rFonts w:eastAsia="Times New Roman" w:cs="Calibri" w:ascii="Calibri" w:hAnsi="Calibri" w:asciiTheme="minorHAnsi" w:cstheme="minorHAnsi" w:hAnsiTheme="minorHAnsi"/>
          <w:lang w:eastAsia="pt-BR"/>
        </w:rPr>
        <w:t xml:space="preserve"> e caneca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GRAMAÇÃO COMPLETA: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aps/>
            <w:sz w:val="22"/>
            <w:szCs w:val="22"/>
          </w:rPr>
          <w:t>Clique aqui para acessar o Folder</w:t>
        </w:r>
      </w:hyperlink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 xml:space="preserve">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 xml:space="preserve">meditação guiada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9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Dias 16 e 17, sábado e domingo, das 10h às 18h. </w:t>
      </w:r>
      <w:r>
        <w:rPr>
          <w:rFonts w:cs="Calibri" w:ascii="Calibri" w:hAnsi="Calibri" w:asciiTheme="minorHAnsi" w:cstheme="minorHAnsi" w:hAnsiTheme="minorHAnsi"/>
        </w:rPr>
        <w:t>Hall de entrada do Ginási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dia 16, sábad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8h às 9h15</w:t>
      </w:r>
      <w:r>
        <w:rPr>
          <w:rFonts w:cs="Calibri" w:ascii="Calibri" w:hAnsi="Calibri" w:asciiTheme="minorHAnsi" w:cstheme="minorHAnsi" w:hAnsiTheme="minorHAnsi"/>
          <w:bCs/>
        </w:rPr>
        <w:t xml:space="preserve"> -</w:t>
      </w: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aula aberta</w:t>
      </w: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despertando Com mantras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 xml:space="preserve">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rientação: Gabriela Lucía Carranza Solís e Manuel Carlos Accarini Pernavia.</w:t>
      </w:r>
    </w:p>
    <w:p>
      <w:pPr>
        <w:pStyle w:val="BasicParagraph"/>
        <w:suppressAutoHyphens w:val="true"/>
        <w:rPr>
          <w:rFonts w:ascii="Calibri" w:hAnsi="Calibri" w:cs="Calibri" w:asciiTheme="minorHAnsi" w:cstheme="minorHAnsi" w:hAnsiTheme="minorHAnsi"/>
          <w:color w:val="auto"/>
          <w:lang w:val="pt-BR"/>
        </w:rPr>
      </w:pPr>
      <w:r>
        <w:rPr>
          <w:rFonts w:cs="Calibri" w:ascii="Calibri" w:hAnsi="Calibri" w:asciiTheme="minorHAnsi" w:cstheme="minorHAnsi" w:hAnsiTheme="minorHAnsi"/>
          <w:color w:val="auto"/>
          <w:lang w:val="pt-BR"/>
        </w:rPr>
        <w:t xml:space="preserve">Convivência Externa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9H30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- credenciament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aulas especiai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10h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-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prática para despertar /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rientação: Tereza Cristina Russeff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11H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- aprendendo a medita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4h</w:t>
      </w:r>
      <w:r>
        <w:rPr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Fonts w:cs="Calibri" w:ascii="Calibri" w:hAnsi="Calibri" w:asciiTheme="minorHAnsi" w:cstheme="minorHAnsi" w:hAnsiTheme="minorHAnsi"/>
          <w:bCs/>
          <w:caps/>
        </w:rPr>
        <w:t xml:space="preserve">vinyasa / </w:t>
      </w:r>
      <w:r>
        <w:rPr>
          <w:rFonts w:cs="Calibri" w:ascii="Calibri" w:hAnsi="Calibri" w:asciiTheme="minorHAnsi" w:cstheme="minorHAnsi" w:hAnsiTheme="minorHAnsi"/>
        </w:rPr>
        <w:t>Orientação: Gisele Zeghini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15h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-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meditação pelos aromas /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rientação: Liz Abi Rached Torres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16h30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-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yoga nidra com música ao vivo /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rientação: Anderson Alegro. Aula Musicada por Marcus Santury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dia 17, domingo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</w:p>
    <w:p>
      <w:pPr>
        <w:pStyle w:val="CargoAssinatura"/>
        <w:ind w:firstLine="708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Ginási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10h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- yoga em dupla /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rientação: Júlio Fernande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1h30 </w:t>
      </w:r>
      <w:r>
        <w:rPr>
          <w:rFonts w:cs="Calibri" w:ascii="Calibri" w:hAnsi="Calibri" w:asciiTheme="minorHAnsi" w:cstheme="minorHAnsi" w:hAnsiTheme="minorHAnsi"/>
          <w:bCs/>
        </w:rPr>
        <w:t xml:space="preserve">- </w:t>
      </w:r>
      <w:r>
        <w:rPr>
          <w:rFonts w:cs="Calibri" w:ascii="Calibri" w:hAnsi="Calibri" w:asciiTheme="minorHAnsi" w:cstheme="minorHAnsi" w:hAnsiTheme="minorHAnsi"/>
          <w:bCs/>
          <w:caps/>
        </w:rPr>
        <w:t xml:space="preserve">meditação mindfulness / </w:t>
      </w:r>
      <w:r>
        <w:rPr>
          <w:rFonts w:cs="Calibri" w:ascii="Calibri" w:hAnsi="Calibri" w:asciiTheme="minorHAnsi" w:cstheme="minorHAnsi" w:hAnsiTheme="minorHAnsi"/>
        </w:rPr>
        <w:t>Orientação: Marcelo Augusto Duarte Teix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32a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goAssinatura" w:customStyle="1">
    <w:name w:val="Cargo Assinatura"/>
    <w:basedOn w:val="Normal"/>
    <w:uiPriority w:val="99"/>
    <w:qFormat/>
    <w:rsid w:val="00a2632a"/>
    <w:pPr>
      <w:widowControl w:val="false"/>
      <w:suppressAutoHyphens w:val="true"/>
      <w:spacing w:lineRule="atLeast" w:line="180"/>
      <w:textAlignment w:val="center"/>
    </w:pPr>
    <w:rPr>
      <w:rFonts w:ascii="Plau-Light" w:hAnsi="Plau-Light" w:cs="Plau-Light"/>
      <w:color w:val="000000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a2632a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ListParagraph">
    <w:name w:val="List Paragraph"/>
    <w:basedOn w:val="Normal"/>
    <w:uiPriority w:val="34"/>
    <w:qFormat/>
    <w:rsid w:val="0035585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sesc/docs/encontro_de_yoga_2018_iss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687</Words>
  <Characters>371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28:00Z</dcterms:created>
  <dc:creator>sesc</dc:creator>
  <dc:description/>
  <dc:language>en-US</dc:language>
  <cp:lastModifiedBy>sesc</cp:lastModifiedBy>
  <dcterms:modified xsi:type="dcterms:W3CDTF">2018-06-07T00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