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58365</wp:posOffset>
            </wp:positionH>
            <wp:positionV relativeFrom="margin">
              <wp:posOffset>-233045</wp:posOffset>
            </wp:positionV>
            <wp:extent cx="942975" cy="581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PROGRAMAÇÃO SEMANAL – 3 a 9/7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M JULHO, ATIVIDADES LÚDICAS NO SESC PARA TODAS AS IDADES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m o objetivo de promover acesso à diferentes experimentações e vivências, o Projeto Nas Férias, desenvolvido pelo Sesc Araraquara, traz atividades gratuitas que reforçam a importância do lúdico como um instrumento de desconstrução das fronteiras etárias e estimula a convivência entre diferentes gerações, ampliando o repertório de bebês, crianças, jovens, adultos e idosos. As atividades são gratuitas e acontecem ao longo do mês de julh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á na primeira semana do mês são duas atrações: Malabarismo Possível e Girotec Esportivo. A primeira, com a Cia. do Relativo, é voltado para crianças maiores de 5 anos. A partir das instalações, o grupo </w:t>
      </w:r>
      <w:r>
        <w:rPr>
          <w:rFonts w:cs="Calibri" w:cstheme="minorHAnsi"/>
          <w:sz w:val="24"/>
          <w:szCs w:val="24"/>
        </w:rPr>
        <w:t>oferece à crianças e adultos a possibilidade de experimentar jogos cooperativos criados a partir de conceitos do malabarismo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color w:val="47CE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47CE00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O Girotec possibilita a v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ência de um simulador de gravidade zero que funciona pelo princípio do Giroscópio e possui um sistema de suspensão em três eixos. Para participar é preciso ter uma altura mínima de 1,40m e até 90kg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  <w:i/>
          <w:i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SPECIAL NAS FÉRIAS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Cs/>
          <w:i/>
          <w:sz w:val="24"/>
          <w:szCs w:val="24"/>
        </w:rPr>
        <w:t>Vivências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  <w:t>Malabarismo Possível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pacing w:val="-2"/>
          <w:sz w:val="24"/>
          <w:szCs w:val="24"/>
        </w:rPr>
        <w:t xml:space="preserve">De 3 a 6, terça a sexta, das 16h às 17h30 e das 19h às 20h30;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pacing w:val="-2"/>
          <w:sz w:val="24"/>
          <w:szCs w:val="24"/>
        </w:rPr>
        <w:t xml:space="preserve">Dia 7, sábado, das 10h às 11h30 e das 14h às 15h30.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  <w:t>Girotec Esportiv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De 3 a 6, terça a sexta, das 16h às 17h30 e das 19h às 20h30;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ia 7, sábado, das 10h ás 17h e dia 8, domingo, das 10h às 13h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Convivênc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Grát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cs="Calibri" w:cstheme="minorHAnsi"/>
          <w:sz w:val="24"/>
          <w:szCs w:val="24"/>
          <w:shd w:fill="FFFFFF" w:val="clear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3">
        <w:r>
          <w:rPr>
            <w:rStyle w:val="InternetLink"/>
            <w:rFonts w:eastAsia="Times New Roman" w:cs="Calibri" w:cstheme="minorHAnsi"/>
            <w:sz w:val="24"/>
            <w:szCs w:val="24"/>
          </w:rPr>
          <w:t>Cia do Relativo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4">
        <w:r>
          <w:rPr>
            <w:rStyle w:val="InternetLink"/>
            <w:rFonts w:eastAsia="Times New Roman" w:cs="Calibri" w:cstheme="minorHAnsi"/>
            <w:sz w:val="24"/>
            <w:szCs w:val="24"/>
          </w:rPr>
          <w:t>Vídeo Malabarismo Possível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MÚSIC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pacing w:val="-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pacing w:val="-3"/>
          <w:sz w:val="24"/>
          <w:szCs w:val="24"/>
        </w:rPr>
        <w:t xml:space="preserve">desta vez o baile é de forró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pacing w:val="-3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pacing w:val="-3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pacing w:val="-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pacing w:val="-3"/>
          <w:sz w:val="24"/>
          <w:szCs w:val="24"/>
        </w:rPr>
        <w:t>Xaxado Novo, Trio Sinhá Flor, e o tocador de pífano Fernando Tocha, juntos, comandam a festa no Sesc Araraquara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Na próxima sexta-feira (6), quem curte o bom e velho forrózinho poderá gastar a sola do sapato com o Baile de Forró que o Sesc Araraquara programou. A partir das 19h30, estarão juntos no palco da Convivência o grupo Xaxado Novo, além dos convidados Trio Sinha Flor e o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tocador de pífano Fernando Tocha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, em show gratuito e aberto para todos. A novidade é que o baile começa mais cedo que o de costume e vai até mais tarde, 22h30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conhecido pelo público como o grupo que toca 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forró árab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 ou até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baião gisp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o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Xaxado Novo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resgata uma formação tradicional do baião para homenagear grandes mestres da cultura popular brasileira, além de propor um passeio musical pelas diferentes culturas qu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ribuíram para a formação da música nordestina, como os 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vos ciganos 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 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árabe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 Com performances e intervenções inseridas em suas apresentações, a estética do cangaço, muito difundida por Luís Gonzaga, é trabalhada pelo bando, que leva aos palcos a presença dos caboclos, vaqueiros e cangaceiros, sempre influentes na construção do imaginário popular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</w:rPr>
        <w:t xml:space="preserve">Fato incomum e até inusitado dentro da tradição do forró Pé-de-serra, o </w:t>
      </w:r>
      <w:r>
        <w:rPr>
          <w:rFonts w:cs="Calibri" w:cstheme="minorHAnsi"/>
          <w:b/>
          <w:bCs/>
          <w:sz w:val="24"/>
          <w:szCs w:val="24"/>
        </w:rPr>
        <w:t>Trio Sinhá Flor</w:t>
      </w:r>
      <w:r>
        <w:rPr>
          <w:rFonts w:cs="Calibri" w:cstheme="minorHAnsi"/>
          <w:bCs/>
          <w:sz w:val="24"/>
          <w:szCs w:val="24"/>
        </w:rPr>
        <w:t xml:space="preserve"> é formado por Carol Bahiense (triângulo, sanfona e voz), Cimara Fróis (sanfona e voz) e Talita del Collado (zabumba, violão, flautas, percussão e voz), três artistas que se juntaram por acreditarem na importância da tradição cultural do Nordest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aile de Forró com Xaxado Novo, Trio Sinhá Flor e Fernando Tocha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6/7, sex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9h30 às 22h3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Convivênc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Grát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  <w:br/>
        <w:t xml:space="preserve">Xaxado Novo: </w:t>
      </w:r>
      <w:hyperlink r:id="rId5">
        <w:r>
          <w:rPr>
            <w:rStyle w:val="InternetLink"/>
            <w:rFonts w:eastAsia="Times New Roman" w:cs="Calibri" w:cstheme="minorHAnsi"/>
            <w:sz w:val="24"/>
            <w:szCs w:val="24"/>
          </w:rPr>
          <w:t>Site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6">
        <w:r>
          <w:rPr>
            <w:rStyle w:val="InternetLink"/>
            <w:rFonts w:eastAsia="Times New Roman" w:cs="Calibri" w:cstheme="minorHAnsi"/>
            <w:sz w:val="24"/>
            <w:szCs w:val="24"/>
          </w:rPr>
          <w:t>Vídeo</w:t>
        </w:r>
      </w:hyperlink>
      <w:r>
        <w:rPr>
          <w:rFonts w:eastAsia="Times New Roman" w:cs="Calibri" w:cstheme="minorHAnsi"/>
          <w:sz w:val="24"/>
          <w:szCs w:val="24"/>
        </w:rPr>
        <w:t xml:space="preserve">/ </w:t>
      </w:r>
      <w:hyperlink r:id="rId7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</w:t>
        <w:br/>
        <w:t xml:space="preserve">Trio Sinha Flor: </w:t>
      </w:r>
      <w:hyperlink r:id="rId8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9">
        <w:r>
          <w:rPr>
            <w:rStyle w:val="InternetLink"/>
            <w:rFonts w:eastAsia="Times New Roman" w:cs="Calibri" w:cstheme="minorHAnsi"/>
            <w:sz w:val="24"/>
            <w:szCs w:val="24"/>
          </w:rPr>
          <w:t>Site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10">
        <w:r>
          <w:rPr>
            <w:rStyle w:val="InternetLink"/>
            <w:rFonts w:eastAsia="Times New Roman" w:cs="Calibri" w:cstheme="minorHAnsi"/>
            <w:sz w:val="24"/>
            <w:szCs w:val="24"/>
          </w:rPr>
          <w:t>Vídeo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Fernando Tocha: </w:t>
      </w:r>
      <w:hyperlink r:id="rId11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Rainha do Samba-Rock, Elizabeth Viana é destaque na programação do Sesc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Cantora comemora 50 anos de carreira no Sesc Araraquara, com o show “Meus 50”, trazendo ao palco o rapper Rappin’ Hood como convidado especial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m turnê comemorativa aos 50 anos de estrada, Elizabeth Viana chega à Araraquara no próximo domingo (8). Em apresentação no Sesc Araraquara, a cantora navega pelos hits emplacados nas décadas de carreira, lança canções inéditas de Jorge Ben e Luis Vagner (feitas especialmente para ela) e conta com a participação especial do amigo Rappin’ Hood, que lança a inédita versão resposta de “Meu Guarda-Chuva”. O show está marcado para às 4 horas da tarde, com entrada franc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eastAsia="MS Mincho" w:cs="Calibri" w:cstheme="minorHAnsi"/>
          <w:b/>
          <w:b/>
          <w:bCs/>
          <w:caps/>
          <w:sz w:val="24"/>
          <w:szCs w:val="24"/>
          <w:lang w:eastAsia="en-US"/>
        </w:rPr>
      </w:pPr>
      <w:r>
        <w:rPr>
          <w:rFonts w:eastAsia="MS Mincho" w:cs="Calibri" w:cstheme="minorHAnsi"/>
          <w:b/>
          <w:bCs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siderada a “Rainha do Samba-Rock”, </w:t>
      </w:r>
      <w:r>
        <w:rPr>
          <w:rFonts w:cs="Calibri" w:cstheme="minorHAnsi"/>
          <w:b/>
          <w:sz w:val="24"/>
          <w:szCs w:val="24"/>
        </w:rPr>
        <w:t>Elizabeth Viana</w:t>
      </w:r>
      <w:r>
        <w:rPr>
          <w:rFonts w:cs="Calibri" w:cstheme="minorHAnsi"/>
          <w:sz w:val="24"/>
          <w:szCs w:val="24"/>
        </w:rPr>
        <w:t xml:space="preserve"> gravou as primeiras e clássicas canções deste gênero musical, entre elas "Meu Guarda-Chuva" (Jorge Ben Jor) e "Pisou na Bola" (Benê Alves).  Completando cinquenta anos de carreira, “Beth” traz na bagagem o raro prazer de ter gravado músicas inéditas de </w:t>
      </w:r>
      <w:r>
        <w:rPr>
          <w:rFonts w:cs="Calibri" w:cstheme="minorHAnsi"/>
          <w:b/>
          <w:sz w:val="24"/>
          <w:szCs w:val="24"/>
        </w:rPr>
        <w:t>Chico Buarque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Djavan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Rildo Hor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Nelson Cavaquinho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Sivuca</w:t>
      </w:r>
      <w:r>
        <w:rPr>
          <w:rFonts w:cs="Calibri" w:cstheme="minorHAnsi"/>
          <w:sz w:val="24"/>
          <w:szCs w:val="24"/>
        </w:rPr>
        <w:t xml:space="preserve"> e </w:t>
      </w:r>
      <w:r>
        <w:rPr>
          <w:rFonts w:cs="Calibri" w:cstheme="minorHAnsi"/>
          <w:b/>
          <w:sz w:val="24"/>
          <w:szCs w:val="24"/>
        </w:rPr>
        <w:t>Originais do Samba</w:t>
      </w:r>
      <w:r>
        <w:rPr>
          <w:rFonts w:cs="Calibri" w:cstheme="minorHAnsi"/>
          <w:sz w:val="24"/>
          <w:szCs w:val="24"/>
        </w:rPr>
        <w:t>, além de ser reverenciada nas pistas do mundo todo, cantando e difundindo o samba-rock internacionalmente, realizando temporadas até mesmo no Japã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imeiro destaque profissional da cantora veio ao ser eleita melhor intérprete no programa “A Grande Chance” da TV Tupi, apresentado por </w:t>
      </w:r>
      <w:r>
        <w:rPr>
          <w:rFonts w:cs="Calibri" w:cstheme="minorHAnsi"/>
          <w:b/>
          <w:sz w:val="24"/>
          <w:szCs w:val="24"/>
        </w:rPr>
        <w:t>Flávio Cavalcanti</w:t>
      </w:r>
      <w:r>
        <w:rPr>
          <w:rFonts w:cs="Calibri" w:cstheme="minorHAnsi"/>
          <w:sz w:val="24"/>
          <w:szCs w:val="24"/>
        </w:rPr>
        <w:t xml:space="preserve">, onde foram revelados muitos talentos, como a colega sambista </w:t>
      </w:r>
      <w:r>
        <w:rPr>
          <w:rFonts w:cs="Calibri" w:cstheme="minorHAnsi"/>
          <w:b/>
          <w:sz w:val="24"/>
          <w:szCs w:val="24"/>
        </w:rPr>
        <w:t>Leci Brandão</w:t>
      </w:r>
      <w:r>
        <w:rPr>
          <w:rFonts w:cs="Calibri" w:cstheme="minorHAnsi"/>
          <w:sz w:val="24"/>
          <w:szCs w:val="24"/>
        </w:rPr>
        <w:t xml:space="preserve">. Em 1969 gravou os seus primeiros compactos com composições de </w:t>
      </w:r>
      <w:r>
        <w:rPr>
          <w:rFonts w:cs="Calibri" w:cstheme="minorHAnsi"/>
          <w:b/>
          <w:sz w:val="24"/>
          <w:szCs w:val="24"/>
        </w:rPr>
        <w:t>Jorge Ben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Herivelto Martins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Maysa</w:t>
      </w:r>
      <w:r>
        <w:rPr>
          <w:rFonts w:cs="Calibri" w:cstheme="minorHAnsi"/>
          <w:sz w:val="24"/>
          <w:szCs w:val="24"/>
        </w:rPr>
        <w:t>, ganhando projeção nacional com o sucesso de “Meu Guarda-chuva”, canção que ajudou a solidificar o samba-rock como um ritmo autêntico e original, vindo da mistura do samba com elementos do jazz, soul, funk, rock e música latina, mas ainda assim muito característico na sua linguagem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o mesmo ano participou do V Festival da Música Popular Brasileira realizado pela TV/Rádio Record e pela Jovem Pan com a canção “Gostei de Ver” (Eduardo Gudim/ Marco Antonio da Silva Ramos), lançando em seguida o LP “Disparo 70” (BBL 1510) que contém a interpretação de Elizabeth Viana de “O Sonho”, música que revelou o grande compositor e instrumentista </w:t>
      </w:r>
      <w:r>
        <w:rPr>
          <w:rFonts w:cs="Calibri" w:cstheme="minorHAnsi"/>
          <w:b/>
          <w:sz w:val="24"/>
          <w:szCs w:val="24"/>
        </w:rPr>
        <w:t>Egberto Gismonti</w:t>
      </w:r>
      <w:r>
        <w:rPr>
          <w:rFonts w:cs="Calibri" w:cstheme="minorHAnsi"/>
          <w:sz w:val="24"/>
          <w:szCs w:val="24"/>
        </w:rPr>
        <w:t xml:space="preserve"> no III Festival Internacional da canção, da TV Globo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 1970 gravou “Olê, Olá” no quarto fascículo da coleção “Música Popular Brasileira” contendo composições de </w:t>
      </w:r>
      <w:r>
        <w:rPr>
          <w:rFonts w:cs="Calibri" w:cstheme="minorHAnsi"/>
          <w:b/>
          <w:sz w:val="24"/>
          <w:szCs w:val="24"/>
        </w:rPr>
        <w:t>Chico Buarque</w:t>
      </w:r>
      <w:r>
        <w:rPr>
          <w:rFonts w:cs="Calibri" w:cstheme="minorHAnsi"/>
          <w:sz w:val="24"/>
          <w:szCs w:val="24"/>
        </w:rPr>
        <w:t xml:space="preserve">. Já em 1977 estreou o LP “Canto Livre” em diversos países, ainda catalogado em sites franceses, espanhóis, norte-americanos, holandeses. Este LP conta com grandes nomes como </w:t>
      </w:r>
      <w:r>
        <w:rPr>
          <w:rFonts w:cs="Calibri" w:cstheme="minorHAnsi"/>
          <w:b/>
          <w:sz w:val="24"/>
          <w:szCs w:val="24"/>
        </w:rPr>
        <w:t>Heraldo do Monte</w:t>
      </w:r>
      <w:r>
        <w:rPr>
          <w:rFonts w:cs="Calibri" w:cstheme="minorHAnsi"/>
          <w:sz w:val="24"/>
          <w:szCs w:val="24"/>
        </w:rPr>
        <w:t xml:space="preserve"> tocando violão e cavaquinho; e </w:t>
      </w:r>
      <w:r>
        <w:rPr>
          <w:rFonts w:cs="Calibri" w:cstheme="minorHAnsi"/>
          <w:b/>
          <w:sz w:val="24"/>
          <w:szCs w:val="24"/>
        </w:rPr>
        <w:t>Branca di Neve</w:t>
      </w:r>
      <w:r>
        <w:rPr>
          <w:rFonts w:cs="Calibri" w:cstheme="minorHAnsi"/>
          <w:sz w:val="24"/>
          <w:szCs w:val="24"/>
        </w:rPr>
        <w:t xml:space="preserve"> tocando surdo, antes mesmo de se lançar como cantor e se tornar referência no samba-rock. Há composições de </w:t>
      </w:r>
      <w:r>
        <w:rPr>
          <w:rFonts w:cs="Calibri" w:cstheme="minorHAnsi"/>
          <w:b/>
          <w:sz w:val="24"/>
          <w:szCs w:val="24"/>
        </w:rPr>
        <w:t xml:space="preserve">Chico Buarque </w:t>
      </w:r>
      <w:r>
        <w:rPr>
          <w:rFonts w:cs="Calibri" w:cstheme="minorHAnsi"/>
          <w:sz w:val="24"/>
          <w:szCs w:val="24"/>
        </w:rPr>
        <w:t xml:space="preserve">(primeira gravação de “João e Maria”), </w:t>
      </w:r>
      <w:r>
        <w:rPr>
          <w:rFonts w:cs="Calibri" w:cstheme="minorHAnsi"/>
          <w:b/>
          <w:sz w:val="24"/>
          <w:szCs w:val="24"/>
        </w:rPr>
        <w:t>Nelson Cavaquinho</w:t>
      </w:r>
      <w:r>
        <w:rPr>
          <w:rFonts w:cs="Calibri" w:cstheme="minorHAnsi"/>
          <w:sz w:val="24"/>
          <w:szCs w:val="24"/>
        </w:rPr>
        <w:t xml:space="preserve"> e uma faixa inédita de </w:t>
      </w:r>
      <w:r>
        <w:rPr>
          <w:rFonts w:cs="Calibri" w:cstheme="minorHAnsi"/>
          <w:b/>
          <w:sz w:val="24"/>
          <w:szCs w:val="24"/>
        </w:rPr>
        <w:t>Djvan</w:t>
      </w:r>
      <w:r>
        <w:rPr>
          <w:rFonts w:cs="Calibri" w:cstheme="minorHAnsi"/>
          <w:sz w:val="24"/>
          <w:szCs w:val="24"/>
        </w:rPr>
        <w:t>, ainda no começo da carreira, chamada “Dupla Traição”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gravações continuaram a ser lançadas em diversas coletâneas como no LP “Rolando Rock” (BM 703-A - BMG Ariola / Box Music), de 1987, onde “Meu Guarda-chuva” é a primeira faixa, e no LP “Samba-Rock em Dois Tempos” (1.07.405.383-B - Continental), de 1988 com a sua interpretação de “Pisou na Bola”, “Acervo - Samba” (2000) e “Maxximum - Samba-Rock” (2006), onde novamente figura como faixa 01. Elizabeth Viana nunca parou de cantar, lançou em 1987 o compacto “Pisou na Bola”, em 1995 gravou o programa “Ensaio” da TV Cultura. Ao longo dos últimos anos, após turnês internacionais, se apresentou em palcos de São Paulo, Rio de Janeiro e outros estados brasileiros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Show Elizabeth Viana recebe Rappin´Hood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>Meus 50”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8/7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6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Convivênc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ráti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ara saber mais, acesse: </w:t>
        <w:br/>
        <w:t xml:space="preserve">Elizabeth Viana: </w:t>
      </w:r>
      <w:hyperlink r:id="rId12">
        <w:r>
          <w:rPr>
            <w:rStyle w:val="InternetLink"/>
            <w:rFonts w:cs="Calibri" w:cstheme="minorHAnsi"/>
            <w:bCs/>
            <w:sz w:val="24"/>
            <w:szCs w:val="24"/>
          </w:rPr>
          <w:t>Facebook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13">
        <w:r>
          <w:rPr>
            <w:rStyle w:val="InternetLink"/>
            <w:rFonts w:cs="Calibri" w:cstheme="minorHAnsi"/>
            <w:bCs/>
            <w:sz w:val="24"/>
            <w:szCs w:val="24"/>
          </w:rPr>
          <w:t>Vídeo</w:t>
        </w:r>
      </w:hyperlink>
      <w:r>
        <w:rPr>
          <w:rFonts w:cs="Calibri" w:cstheme="minorHAns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Cs/>
          <w:sz w:val="24"/>
          <w:szCs w:val="24"/>
        </w:rPr>
        <w:t xml:space="preserve">Rappin´Hood: </w:t>
      </w:r>
      <w:hyperlink r:id="rId14">
        <w:r>
          <w:rPr>
            <w:rStyle w:val="InternetLink"/>
            <w:rFonts w:cs="Calibri" w:cstheme="minorHAnsi"/>
            <w:bCs/>
            <w:sz w:val="24"/>
            <w:szCs w:val="24"/>
          </w:rPr>
          <w:t>Facebook</w:t>
        </w:r>
      </w:hyperlink>
      <w:r>
        <w:rPr>
          <w:rFonts w:cs="Calibri" w:cstheme="minorHAnsi"/>
          <w:bCs/>
          <w:sz w:val="24"/>
          <w:szCs w:val="24"/>
        </w:rPr>
        <w:t xml:space="preserve">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sesc traz mogiano e mogianinho pra embalar o feriado com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tributo a tonico e tinoco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pacing w:val="-4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pacing w:val="-4"/>
          <w:sz w:val="24"/>
          <w:szCs w:val="24"/>
        </w:rPr>
        <w:t>Show será no dia 9 de julho, às 16 horas, com entrada franca para todos os públicos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pacing w:val="-4"/>
          <w:sz w:val="24"/>
          <w:szCs w:val="24"/>
        </w:rPr>
      </w:pPr>
      <w:r>
        <w:rPr>
          <w:rFonts w:cs="Calibri" w:cstheme="minorHAnsi" w:ascii="Calibri" w:hAnsi="Calibri"/>
          <w:color w:val="auto"/>
          <w:spacing w:val="-4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 feriado no Sesc Araraquara será marcado pela apresentação da dupla Mogiano e Mogianinho, que na oportunidade trazem no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repertório os grandes sucessos que marcaram a carreira de Tonico &amp; Tinoco, com os quais conviveram e realizaram diversas apresentações na década de 70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aturais de Mogi-Mirim, interior do estado de São Paulo, Mogiano e Mogianinho começaram a carreira na década de 50 com o nome "Irmãos Moreno" (José dos Santos Moreno e João Cleto). Hoje a dupla conta com 10 discos gravados e muita históri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edro Moreno, pai da dupla, foi o maior incentivador dos meninos - os levou para a capital paulista. Lá conseguiram contrato com a antiga Rádio Nacional (hoje Rádio Globo), permanecendo durante 8 anos. Passaram pelas principais emissoras paulistas. E na década de 70 foram para a televisão, onde trabalharam na TV Bandeirantes e Globo. Nessa época fizeram parte da famosa "Caravana do Bolinha" viajando por mais de um ano. Em seguida passaram a viajar com Tonico e Tinoco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how Mogiano e Mogianinh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9/7, segund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6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Convivênc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ráti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Cs/>
          <w:sz w:val="24"/>
          <w:szCs w:val="24"/>
        </w:rPr>
        <w:t xml:space="preserve">Para saber mais, acesse: </w:t>
      </w:r>
      <w:hyperlink r:id="rId15">
        <w:r>
          <w:rPr>
            <w:rStyle w:val="InternetLink"/>
            <w:rFonts w:cs="Calibri" w:cstheme="minorHAnsi"/>
            <w:bCs/>
            <w:sz w:val="24"/>
            <w:szCs w:val="24"/>
          </w:rPr>
          <w:t>Facebook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16">
        <w:r>
          <w:rPr>
            <w:rStyle w:val="InternetLink"/>
            <w:rFonts w:cs="Calibri" w:cstheme="minorHAnsi"/>
            <w:bCs/>
            <w:sz w:val="24"/>
            <w:szCs w:val="24"/>
          </w:rPr>
          <w:t>Site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17">
        <w:r>
          <w:rPr>
            <w:rStyle w:val="InternetLink"/>
            <w:rFonts w:cs="Calibri" w:cstheme="minorHAnsi"/>
            <w:bCs/>
            <w:sz w:val="24"/>
            <w:szCs w:val="24"/>
          </w:rPr>
          <w:t>Vídeo</w:t>
        </w:r>
      </w:hyperlink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CINEM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ateliê, residência ou galeria?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  <w:u w:val="thick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Documentário Casa da Xiclet (2016) é exibido no Sesc e compõe a programação do XV Território da Arte de Araraquara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driana Duarte, mais conhecida como Xiclet, é uma artista plástica capixaba que se estabeleceu em São Paulo no início dos anos 2000 e transformou a casa onde mora em um espaço público, voltado para a divulgação de artistas que ficam de fora do grande circuito das artes. Além de artista e galerista, Xiclet é uma provocadora incansável do “status quo”. Filmado em São Paulo, Rio e Espírito Santo, o longa foi financiado por meio de crowdfunding, produzido de forma totalmente independente, e traz entrevistas com Laerte, Nelson Leirner, Lisette Lagnado, dentre outro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  <w:u w:val="thick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irigido por Sofia Amaral, o documentário será exibido no Sesc Araraquara na próxima quarta-feira (4), às 20hrs, como parte da programação do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XV Território da Arte de Araraquara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.  Após a exibição haverá bate-papo com Adriana Duarte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Exibição e bate-papo Casa da Xiclet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4/7, quar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Teatr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14 ano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ráti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irada de ingressos 1 hora antes do início da sess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Cs/>
          <w:sz w:val="24"/>
          <w:szCs w:val="24"/>
        </w:rPr>
        <w:t xml:space="preserve">Para saber mais, acesse: </w:t>
      </w:r>
      <w:hyperlink r:id="rId18">
        <w:r>
          <w:rPr>
            <w:rStyle w:val="InternetLink"/>
            <w:rFonts w:cs="Calibri" w:cstheme="minorHAnsi"/>
            <w:bCs/>
            <w:sz w:val="24"/>
            <w:szCs w:val="24"/>
          </w:rPr>
          <w:t>Vídeo (teaser)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19">
        <w:r>
          <w:rPr>
            <w:rStyle w:val="InternetLink"/>
            <w:rFonts w:cs="Calibri" w:cstheme="minorHAnsi"/>
            <w:bCs/>
            <w:sz w:val="24"/>
            <w:szCs w:val="24"/>
          </w:rPr>
          <w:t>Facebook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20">
        <w:r>
          <w:rPr>
            <w:rStyle w:val="InternetLink"/>
            <w:rFonts w:cs="Calibri" w:cstheme="minorHAnsi"/>
            <w:bCs/>
            <w:sz w:val="24"/>
            <w:szCs w:val="24"/>
          </w:rPr>
          <w:t>Site Galeria de Arte Casa da Xiclet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Especial sensacine: um cinema de sensações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Sesc convida</w:t>
      </w: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a criançada para uma sessão de cinema diferente: ver o filme e ao mesmo tempo degustar guloseimas parecidas com as do filme </w:t>
      </w:r>
      <w:r>
        <w:rPr>
          <w:rFonts w:cs="Calibri" w:ascii="Calibri" w:hAnsi="Calibri" w:asciiTheme="minorHAnsi" w:cstheme="minorHAnsi" w:hAnsiTheme="minorHAnsi"/>
          <w:i/>
          <w:iCs/>
          <w:color w:val="auto"/>
          <w:sz w:val="24"/>
          <w:szCs w:val="24"/>
        </w:rPr>
        <w:t xml:space="preserve">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</w:rPr>
      </w:pPr>
      <w:r>
        <w:rPr>
          <w:rFonts w:cs="Calibri" w:cstheme="minorHAnsi" w:ascii="Calibri" w:hAnsi="Calibri"/>
          <w:i/>
          <w:iC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4"/>
          <w:szCs w:val="24"/>
        </w:rPr>
        <w:t xml:space="preserve">No próximo sábado (7) tem uma sessão de cinema inusitada no Sesc Araraquara. O público poderá assistir o filme Ratatouille (2007), e ao mesmo tempo degustar preparações gastronômicas com sabores que evocam os que surgirão na tela. 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 exibição será dublada e quem fica a cargo do Menu é a gastrônoma Larissa Lázari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ara participar, basta retirar o ingresso gratuito no dia da atividade, a partir das 9h30. Na retirada, os ingressos são limitados a 2 por pessoa e a participação dos adulto está condicionada à de criança com idade mínima de 4 anos, pela qual ele seja responsável. 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  <w:u w:val="thick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  <w:u w:val="thick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 filme se passa em Paris, na França. Remy é um rato que sonha se tornar um chefe de cozinha. Um dia, nos esgotos, ele fica bem embaixo do famoso restaurante de seu herói culinário, Auguste Gusteau. Ele decide visitar o lugar e lá conhece Linguini, um atrapalhado ajudante que precisa manter o emprego a qualquer custo. Remy e Linguini realizam então uma parceria: sob o chapéu de Linguini, Remy indica como ele deve cozinhar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special Sensacine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position w:val="-3"/>
          <w:sz w:val="24"/>
          <w:szCs w:val="24"/>
        </w:rPr>
        <w:t>exibição</w:t>
      </w: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 ratatouille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en-US"/>
        </w:rPr>
        <w:t>Dir.: Brad Bird | EUA | 2007 | 110 min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7/7, sábad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9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rátis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hyperlink r:id="rId21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Trailer</w:t>
        </w:r>
      </w:hyperlink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vida de dona vilma, líder do movimento negro, é tema de documentário exibido pelo sesc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pacing w:val="-1"/>
          <w:sz w:val="24"/>
          <w:szCs w:val="24"/>
        </w:rPr>
        <w:t>Após exibição haverá um bate-papo com a diretora do documentário, com Aline Lopes, repórter do Cotidiano Periférico, e Claudemir Pereira, representante do Centro de Referência Afro Mestre Jorge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i/>
          <w:cap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Na telona do Sesc, representatividade. Na próxima terça-feira (3), está em cartaz no cinema do Sesc a exibição do documentário Dona Vilma (2016), dirigido por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Vanessa Santos de Oliveira, filha de Dona Vilma. Os ingressos são gratuitos e podem ser retirados no próprio dia, com uma hora de antecedência ao início da sessão. </w:t>
      </w:r>
      <w:r>
        <w:rPr>
          <w:rFonts w:cs="Calibri" w:ascii="Calibri" w:hAnsi="Calibri" w:asciiTheme="minorHAnsi" w:cstheme="minorHAnsi" w:hAnsiTheme="minorHAnsi"/>
          <w:iCs/>
          <w:color w:val="auto"/>
          <w:spacing w:val="-1"/>
          <w:sz w:val="24"/>
          <w:szCs w:val="24"/>
        </w:rPr>
        <w:t>Após exibição, haverá um bate-papo com a diretora do documentário, com Aline Lopes, formada em Letras e repórter do Cotidiano Periférico, e Claudemir Pereira, cientista social e representante do Centro de Referência Afro Mestre Jorge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 xml:space="preserve">No curta, a história de Vilma Santos de Oliveira, também conhecida como Yá Mukumby, passando por sua trajetória pessoal, política e religiosa, com destaque para a participação na instauração do processo de cotas na Universidade Estadual de Londrina. Em agosto de 2013, Yá Mukumby foi assassinada junto com sua mãe e sua neta. </w:t>
      </w:r>
    </w:p>
    <w:p>
      <w:pPr>
        <w:pStyle w:val="CargoAssinatura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color w:val="111111"/>
          <w:sz w:val="21"/>
          <w:szCs w:val="21"/>
          <w:shd w:fill="FFFFFF" w:val="clear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Exibição e bate-pap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position w:val="-3"/>
          <w:sz w:val="24"/>
          <w:szCs w:val="24"/>
          <w:u w:val="single"/>
        </w:rPr>
        <w:t>dona vilm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ir.: Vanessa Santos de Oliveira |Brasil | 2016 | 30 min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3, terça, 20h. Teatro. Classificação 16 anos. Grátis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Retirada de ingressos 1 hora antes da sessão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hyperlink r:id="rId22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Filme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Outras exibiçõe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position w:val="-3"/>
          <w:sz w:val="24"/>
          <w:szCs w:val="24"/>
          <w:u w:val="single"/>
        </w:rPr>
        <w:t>de volt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r.: Jihane Chouaib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Líbano/ Bélgica/ França/ Suíça | 2018 | 98 min. 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Nada retornou para casa, ou pelo menos é o que ela achava. De volta ao Líbano, percebe que é uma estrangeira em seu próprio país. No entanto, ainda há um lugar que ela pode chamar de lar: uma casa abandonada, em ruínas e assombrada pela presença do avô que desapareceu misteriosamente durante a guerra civil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8, domingo, 14h. Teatro. Classificação 14 anos. Grátis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Retirada de ingressos 1 hora antes da sessão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hyperlink r:id="rId23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Trailer</w:t>
        </w:r>
      </w:hyperlink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24"/>
          <w:szCs w:val="24"/>
        </w:rPr>
      </w:pPr>
      <w:r>
        <w:rPr>
          <w:rFonts w:cs="Calibri" w:cstheme="minorHAnsi"/>
          <w:b/>
          <w:bCs/>
          <w:color w:val="C00000"/>
          <w:sz w:val="24"/>
          <w:szCs w:val="24"/>
        </w:rPr>
        <w:t>CIRCO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UM PRATO FEITO DE DIVERSÃO</w:t>
      </w:r>
    </w:p>
    <w:p>
      <w:pPr>
        <w:pStyle w:val="Normal"/>
        <w:jc w:val="center"/>
        <w:rPr>
          <w:rFonts w:cs="Calibri" w:cstheme="minorHAnsi"/>
          <w:bCs/>
          <w:i/>
          <w:i/>
          <w:sz w:val="24"/>
          <w:szCs w:val="24"/>
        </w:rPr>
      </w:pPr>
      <w:r>
        <w:rPr>
          <w:rFonts w:cs="Calibri" w:cstheme="minorHAnsi"/>
          <w:bCs/>
          <w:i/>
          <w:sz w:val="24"/>
          <w:szCs w:val="24"/>
        </w:rPr>
        <w:t>Coletivo PernAlta apresenta o espetáculo P</w:t>
      </w:r>
      <w:r>
        <w:rPr>
          <w:rFonts w:cs="Calibri" w:cstheme="minorHAnsi"/>
          <w:i/>
          <w:sz w:val="24"/>
          <w:szCs w:val="24"/>
        </w:rPr>
        <w:t>iatofatto, no Quintas de Circo do Sesc. Apresentação é gratuita e aberta a toda a comunidade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 Coletivo PernAlta, do Rio de Janeiro, estará no Sesc Araraquara na próxima quinta (5). Às 20 horas apresentam “Piatofatto”, no Projeto mensal Quintas de Circo. Através de um gigantesco menu a plateia seleciona os pratos que estabelecem a ordem do espetáculo: e cada prato corresponde a uma cena, um número circo-musical baseado na culinária internacional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“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iatofatto” é a tradução de “prato feito” em italiano píﬁo, que é uma das línguas faladas pelo chef e mestre de cerimônias do espetáculo - misturada ao francês, espanhol, inglês e algumas línguas que não existem.  Criado especialmente para a Folia Gastronômica de Paraty 2015 (Sesc Paraty), o espetáculo entrou deﬁnitivamente para o cardápio do Coletivo. É uma brincadeira gourmet que pode ser apreciada pelos mais diversos e exigentes públicos. Através de um gigantesco menu, a plateia seleciona os pratos que montam a ordem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m dia antes (4/7) o coletivo também ministra a oficina Pernas Voadoras, que a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 trabalhar noções de equilíbrio e ritmo, proporciona ao público a deliciosa sensação de reaprender a andar, exercitando a confiança em si mesmo e no próximo. Para participar é necessário fazer previamente a inscrição gratuita e no dia, trazer tênis e roupa apropriada para exercícios físicos.</w:t>
      </w:r>
      <w:bookmarkStart w:id="0" w:name="_GoBack"/>
      <w:bookmarkEnd w:id="0"/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spetáculo Piatofatt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5/7, quin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Convivênc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rátis</w:t>
      </w:r>
    </w:p>
    <w:p>
      <w:pPr>
        <w:pStyle w:val="CargoAssinatura"/>
        <w:rPr>
          <w:rFonts w:ascii="Myriad Pro" w:hAnsi="Myriad Pro"/>
          <w:sz w:val="24"/>
          <w:szCs w:val="24"/>
        </w:rPr>
      </w:pPr>
      <w:r>
        <w:rPr>
          <w:rFonts w:ascii="Myriad Pro" w:hAnsi="Myriad Pr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oficina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pernas voadora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pacing w:val="-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m Coletivo PernAlta (RJ)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4, quarta, 19h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Convivência. Inscrições no local. Vagas limitada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ão recomendado para menores de 7 an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ara saber mais, acesse: </w:t>
      </w:r>
      <w:hyperlink r:id="rId24">
        <w:r>
          <w:rPr>
            <w:rStyle w:val="InternetLink"/>
            <w:rFonts w:cs="Calibri" w:cstheme="minorHAnsi"/>
            <w:bCs/>
            <w:sz w:val="24"/>
            <w:szCs w:val="24"/>
          </w:rPr>
          <w:t>Facebook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25">
        <w:r>
          <w:rPr>
            <w:rStyle w:val="InternetLink"/>
            <w:rFonts w:cs="Calibri" w:cstheme="minorHAnsi"/>
            <w:bCs/>
            <w:sz w:val="24"/>
            <w:szCs w:val="24"/>
          </w:rPr>
          <w:t>Vídeo (Teaser)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CRIANÇAS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lolo barnabé para toda a família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i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Com Cia Circo de Bonecos invade o Teatrada do Sesc com espetáculo livremente inspirado no livro de Eva Furnari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91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o próximo domingo (8), o espetáculo Lolo Barnabé, com a Cia. Circo de Bonecos, estará em cartaz no Teatrada do Sesc Araraquara. A peça </w:t>
      </w:r>
      <w:r>
        <w:rPr>
          <w:rFonts w:cs="Calibri" w:cstheme="minorHAnsi"/>
          <w:color w:val="000000"/>
          <w:sz w:val="24"/>
          <w:szCs w:val="24"/>
        </w:rPr>
        <w:t xml:space="preserve">fala de maneira bem humorada e poética sobre </w:t>
      </w:r>
      <w:r>
        <w:rPr>
          <w:rFonts w:cs="Calibri" w:cstheme="minorHAnsi"/>
          <w:sz w:val="24"/>
          <w:szCs w:val="24"/>
        </w:rPr>
        <w:t>a a sociedade atual, onde o consumo virou a fonte da felicidade. Ao mesmo tempo fala sobre a obsolescência de produtos, insatisfação permanente, falta de consciência no ato de consumir, e outros temas como excesso de horas trabalhadas, redução de horas de lazer, pais cansados demais para ficar com os filhos, filhos carentes da presença dos pais e alienação dos meios de comunicação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91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ês clowns entram atrapalhados para contar a história da família Barnabé. Lolo é um sujeito muito criativo e inteligente que nasceu no tempo das cavernas, casou-se com Brisa e juntos tiveram um filho: o Finfo. Eles eram muito felizes… mas nem tanto! Moravam numa caverna, um lugar úmido e escuro, e passaram a inventar coisas para o conforto e a felicidade de suas vidas.  Só que nessa busca algo saiu errado: o excesso de invenções e a falta de tempo trouxeram problemas: quanto mais trabalhavam inventando coisas, menos tempo tinham para ficarem juntos. </w:t>
      </w:r>
    </w:p>
    <w:p>
      <w:pPr>
        <w:pStyle w:val="Normal"/>
        <w:spacing w:lineRule="auto" w:line="240" w:before="0" w:after="0"/>
        <w:ind w:right="-91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91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mo eram pessoas muito inteligentes e criativas, acabaram inventando um jeito de reencontrar a felicidade. Todos convidados para o espetáculo, que será apresentado às 11h30, no Teatro da unidade. Ingressos são gratuitos para matriculados no Sesc e crianças. Em um momento em que a ordem é consumir, debater sobre a mensagem do </w:t>
      </w:r>
      <w:r>
        <w:rPr>
          <w:rFonts w:cs="Calibri" w:cstheme="minorHAnsi"/>
          <w:b/>
          <w:sz w:val="24"/>
          <w:szCs w:val="24"/>
        </w:rPr>
        <w:t xml:space="preserve">Lolo Barnabé </w:t>
      </w:r>
      <w:r>
        <w:rPr>
          <w:rFonts w:cs="Calibri" w:cstheme="minorHAnsi"/>
          <w:sz w:val="24"/>
          <w:szCs w:val="24"/>
        </w:rPr>
        <w:t xml:space="preserve">é importante para que adultos e crianças reflitam juntos sobre o distanciamento que o mundo moderno e consumista está provocando entre as pessoas. </w:t>
      </w:r>
    </w:p>
    <w:p>
      <w:pPr>
        <w:pStyle w:val="Normal"/>
        <w:spacing w:lineRule="auto" w:line="240" w:before="0" w:after="0"/>
        <w:ind w:right="-913" w:hanging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913" w:hanging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Histórico da Companhia</w:t>
      </w:r>
    </w:p>
    <w:p>
      <w:pPr>
        <w:pStyle w:val="Normal"/>
        <w:spacing w:lineRule="auto" w:line="240" w:before="0" w:after="0"/>
        <w:ind w:right="-913" w:hanging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esde a sua formação, em 2000, a companhia pesquisa o teatro de bonecos, mas, também, mistura bonecos com atores, com mágica e objetos. O que sustenta as encenações é a possibilidade de criação e recriação de todas as coisas.  A aparente simplicidade dos espetáculos da Cia. esconde uma engrenagem rica e criativa: a capacidade de, sem grandes aparatos, sintonizar a sensibilidade infantil do espectador, seja criança ou não.</w:t>
      </w:r>
    </w:p>
    <w:p>
      <w:pPr>
        <w:pStyle w:val="Normal"/>
        <w:spacing w:lineRule="auto" w:line="240" w:before="0" w:after="0"/>
        <w:ind w:right="-91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tabs>
          <w:tab w:val="clear" w:pos="708"/>
          <w:tab w:val="left" w:pos="522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spetáculo Lolô Barnabé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8/7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1h3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Teatr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CargoAssinatura"/>
        <w:tabs>
          <w:tab w:val="clear" w:pos="708"/>
          <w:tab w:val="left" w:pos="5205" w:leader="none"/>
        </w:tabs>
        <w:rPr/>
      </w:pPr>
      <w:r>
        <w:rPr/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Ingressos: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Grátis </w:t>
      </w:r>
      <w:r>
        <w:rPr>
          <w:rFonts w:cs="Calibri" w:cstheme="minorHAnsi"/>
          <w:color w:val="000000" w:themeColor="text1"/>
          <w:sz w:val="24"/>
          <w:szCs w:val="24"/>
        </w:rPr>
        <w:t>(Crianças e Credencial Plena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5,00 </w:t>
      </w:r>
      <w:r>
        <w:rPr>
          <w:rFonts w:cs="Calibri" w:cstheme="minorHAnsi"/>
          <w:color w:val="000000" w:themeColor="text1"/>
          <w:sz w:val="24"/>
          <w:szCs w:val="24"/>
        </w:rPr>
        <w:t>(aposentado, pessoa com mais de 60 anos, pessoa com deficiência, estudante e servidor da escola pública com comprovante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10,00 </w:t>
      </w:r>
      <w:r>
        <w:rPr>
          <w:rFonts w:cs="Calibri" w:cstheme="minorHAnsi"/>
          <w:color w:val="000000" w:themeColor="text1"/>
          <w:sz w:val="24"/>
          <w:szCs w:val="24"/>
        </w:rPr>
        <w:t>(Inteira / Credencial Atividades)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4"/>
          <w:szCs w:val="24"/>
        </w:rPr>
        <w:t>Retirada de ingressos a partir das 9h30 do dia do espetáculo.</w:t>
      </w: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ara saber mais, acesse: </w:t>
      </w:r>
      <w:hyperlink r:id="rId26">
        <w:r>
          <w:rPr>
            <w:rStyle w:val="InternetLink"/>
            <w:rFonts w:cs="Calibri" w:cstheme="minorHAnsi"/>
            <w:sz w:val="24"/>
            <w:szCs w:val="24"/>
          </w:rPr>
          <w:t>Facebook</w:t>
        </w:r>
      </w:hyperlink>
      <w:r>
        <w:rPr>
          <w:rFonts w:cs="Calibri" w:cstheme="minorHAnsi"/>
          <w:sz w:val="24"/>
          <w:szCs w:val="24"/>
        </w:rPr>
        <w:t xml:space="preserve"> / </w:t>
      </w:r>
      <w:hyperlink r:id="rId27">
        <w:r>
          <w:rPr>
            <w:rStyle w:val="InternetLink"/>
            <w:rFonts w:cs="Calibri" w:cstheme="minorHAnsi"/>
            <w:sz w:val="24"/>
            <w:szCs w:val="24"/>
          </w:rPr>
          <w:t>Site</w:t>
        </w:r>
      </w:hyperlink>
      <w:r>
        <w:rPr>
          <w:rFonts w:cs="Calibri" w:cstheme="minorHAnsi"/>
          <w:sz w:val="24"/>
          <w:szCs w:val="24"/>
        </w:rPr>
        <w:t xml:space="preserve"> / </w:t>
      </w:r>
      <w:hyperlink r:id="rId28">
        <w:r>
          <w:rPr>
            <w:rStyle w:val="InternetLink"/>
            <w:rFonts w:cs="Calibri" w:cstheme="minorHAnsi"/>
            <w:sz w:val="24"/>
            <w:szCs w:val="24"/>
          </w:rPr>
          <w:t>Vídeo Teaser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i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i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CRIANÇADA SAI GANHANDO COM ATIVIDADES GRATUITAS NO SESC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Contação de histórias e oficinas dão o toque do final de semana e do feriado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O tédio fica para trás com atividades divertidas e educativas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i/>
          <w:cap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Pequenos alquimistas! No próximo domingo (8) a criançada vai poder curtir no Sesc Araraquara uma oficina pra lá de divertida, Cosmetologia Natural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Maria Eduarda Pierri ensina a turma de forma lúdica a conhecer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valores ecológicos e sustentáveis, e os convida a encantar-se com formas, cores e texturas da cosmética natural. A vivência será gratuita, das 14h às 16h. É só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se inscrever antes na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entral de Atendimento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Style w:val="InternetLink"/>
          <w:rFonts w:cs="Calibri" w:cstheme="minorHAnsi"/>
          <w:color w:val="auto"/>
          <w:sz w:val="24"/>
          <w:szCs w:val="24"/>
          <w:u w:val="none"/>
        </w:rPr>
        <w:t>No feriado tem mais! Segunda (9), a partir das 14h, tem contação de história com Marcela Barbosa, aberto para todos os públicos. Os atentos ouvintes conhecerão “Os Três Astronautas”, de Humberto Eco: t</w:t>
      </w:r>
      <w:r>
        <w:rPr>
          <w:rFonts w:cs="Calibri" w:cstheme="minorHAnsi"/>
          <w:sz w:val="24"/>
          <w:szCs w:val="24"/>
        </w:rPr>
        <w:t xml:space="preserve">rês astronautas, cada um de um país diferente, com distintos costumes e culturas, seguem em uma exploração em Marte. Em alguns aspectos se entendem e concordam e em outros não, mas durante a estada no planeta desconhecido, encontram um marciano e todos juntos percebem que na Terra, tal como nos outros planetas, cada um tem os seus gostos, e que é só questão de compreenderem uns aos outros para serem felizes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 é claro, ao final da história, para complementar e deixar a imaginação ir ainda mais além, a oficina Brinquedos de Papel vai ensinar ao público como construir seu próprio foguete. Basta se inscrever, é gratuit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24"/>
          <w:szCs w:val="24"/>
        </w:rPr>
        <w:t>IDOSOS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color w:val="C00000"/>
          <w:sz w:val="24"/>
          <w:szCs w:val="24"/>
        </w:rPr>
      </w:pPr>
      <w:r>
        <w:rPr>
          <w:rFonts w:cs="Calibri" w:cstheme="minorHAnsi" w:ascii="Calibri" w:hAnsi="Calibri"/>
          <w:color w:val="C00000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OFICIN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Compostagem doméstica e pequenos plantio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4"/>
          <w:sz w:val="24"/>
          <w:szCs w:val="24"/>
        </w:rPr>
        <w:t>Aprenda como fazer compostagem com baldes reciclados, além de realizar o plantio de temperos e ervas em jardineiras plásticas. Com Lara Teixeira Laranjo, bióloga.</w:t>
      </w:r>
    </w:p>
    <w:p>
      <w:pPr>
        <w:pStyle w:val="CargoAssinatu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7, sábado, das 14h às 16h.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nvivência Externa. Grátis</w:t>
      </w:r>
    </w:p>
    <w:p>
      <w:pPr>
        <w:pStyle w:val="CargoAssinatu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nscrições na Central de Atendimento. Vagas limitadas. </w:t>
      </w:r>
    </w:p>
    <w:p>
      <w:pPr>
        <w:pStyle w:val="CargoAssinatura"/>
        <w:rPr>
          <w:rFonts w:ascii="Myriad Pro" w:hAnsi="Myriad Pro"/>
          <w:sz w:val="24"/>
          <w:szCs w:val="24"/>
        </w:rPr>
      </w:pPr>
      <w:r>
        <w:rPr>
          <w:rFonts w:ascii="Myriad Pro" w:hAnsi="Myriad Pr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color w:val="C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unicação Sesc Araraquara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hyperlink r:id="rId29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color w:val="auto"/>
            <w:sz w:val="24"/>
            <w:szCs w:val="24"/>
          </w:rPr>
          <w:t>divulgacao@araraquara.sescsp.org.br</w:t>
        </w:r>
      </w:hyperlink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Mariana Scutti | (16) 3301- 7513 |marianascutti@araraquara.sescsp.org.br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Márcia Moreira | (16) 3301-7529 | marcia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@araraquara.sescsp.org.br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hyperlink r:id="rId30">
        <w:r>
          <w:rPr>
            <w:rStyle w:val="InternetLink"/>
            <w:rFonts w:eastAsia="Times New Roman" w:cs="Calibri" w:cstheme="minorHAnsi"/>
            <w:sz w:val="24"/>
            <w:szCs w:val="24"/>
          </w:rPr>
          <w:t>sescsp.org.br/araraquara</w:t>
        </w:r>
      </w:hyperlink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u-Light">
    <w:charset w:val="01"/>
    <w:family w:val="roman"/>
    <w:pitch w:val="variable"/>
  </w:font>
  <w:font w:name="Arial Unicode MS">
    <w:charset w:val="01"/>
    <w:family w:val="roman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otivaSans-BlackItalic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924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f6b88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955"/>
    <w:rPr>
      <w:color w:val="0000FF" w:themeColor="hyperlink"/>
      <w:u w:val="single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0711d7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c652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25d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5d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09e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3b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51915"/>
    <w:rPr>
      <w:b/>
      <w:bCs/>
    </w:rPr>
  </w:style>
  <w:style w:type="character" w:styleId="Ttulo2Char" w:customStyle="1">
    <w:name w:val="Título 2 Char"/>
    <w:basedOn w:val="DefaultParagraphFont"/>
    <w:link w:val="Heading2"/>
    <w:qFormat/>
    <w:rsid w:val="000f6b8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DefaultParagraphFont"/>
    <w:uiPriority w:val="20"/>
    <w:qFormat/>
    <w:rsid w:val="000f6b88"/>
    <w:rPr>
      <w:i/>
      <w:iCs/>
    </w:rPr>
  </w:style>
  <w:style w:type="character" w:styleId="Applestylespan" w:customStyle="1">
    <w:name w:val="apple-style-span"/>
    <w:basedOn w:val="DefaultParagraphFont"/>
    <w:qFormat/>
    <w:rsid w:val="007b4c35"/>
    <w:rPr/>
  </w:style>
  <w:style w:type="character" w:styleId="Textexposedshow" w:customStyle="1">
    <w:name w:val="text_exposed_show"/>
    <w:basedOn w:val="DefaultParagraphFont"/>
    <w:qFormat/>
    <w:rsid w:val="00206ab2"/>
    <w:rPr/>
  </w:style>
  <w:style w:type="character" w:styleId="BookTitle">
    <w:name w:val="Book Title"/>
    <w:uiPriority w:val="33"/>
    <w:qFormat/>
    <w:rsid w:val="00e9671b"/>
    <w:rPr>
      <w:b/>
      <w:bCs/>
      <w:smallCaps/>
      <w:spacing w:val="5"/>
    </w:rPr>
  </w:style>
  <w:style w:type="character" w:styleId="SubtleReference">
    <w:name w:val="Subtle Reference"/>
    <w:basedOn w:val="DefaultParagraphFont"/>
    <w:uiPriority w:val="31"/>
    <w:qFormat/>
    <w:rsid w:val="00e9671b"/>
    <w:rPr>
      <w:smallCaps/>
      <w:color w:val="C0504D" w:themeColor="accent2"/>
      <w:u w:val="single"/>
    </w:rPr>
  </w:style>
  <w:style w:type="character" w:styleId="Pagenumber">
    <w:name w:val="page number"/>
    <w:basedOn w:val="DefaultParagraphFont"/>
    <w:semiHidden/>
    <w:unhideWhenUsed/>
    <w:qFormat/>
    <w:rsid w:val="00e9671b"/>
    <w:rPr/>
  </w:style>
  <w:style w:type="character" w:styleId="TtuloChar" w:customStyle="1">
    <w:name w:val="Título Char"/>
    <w:basedOn w:val="DefaultParagraphFont"/>
    <w:link w:val="Title"/>
    <w:qFormat/>
    <w:rsid w:val="00347aa6"/>
    <w:rPr>
      <w:rFonts w:ascii="Times New Roman" w:hAnsi="Times New Roman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347aa6"/>
    <w:rPr>
      <w:rFonts w:ascii="Arial" w:hAnsi="Arial" w:eastAsia="Times New Roman" w:cs="Times New Roman"/>
      <w:sz w:val="24"/>
      <w:szCs w:val="20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924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lor11" w:customStyle="1">
    <w:name w:val="color_11"/>
    <w:basedOn w:val="DefaultParagraphFont"/>
    <w:qFormat/>
    <w:rsid w:val="001a4e52"/>
    <w:rPr/>
  </w:style>
  <w:style w:type="character" w:styleId="Color20" w:customStyle="1">
    <w:name w:val="color_20"/>
    <w:basedOn w:val="DefaultParagraphFont"/>
    <w:qFormat/>
    <w:rsid w:val="00c36916"/>
    <w:rPr/>
  </w:style>
  <w:style w:type="character" w:styleId="Color15" w:customStyle="1">
    <w:name w:val="color_15"/>
    <w:basedOn w:val="DefaultParagraphFont"/>
    <w:qFormat/>
    <w:rsid w:val="00bb14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b0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31b07"/>
    <w:rPr>
      <w:rFonts w:eastAsia="Calibri" w:eastAsiaTheme="minorHAnsi"/>
      <w:sz w:val="20"/>
      <w:szCs w:val="20"/>
      <w:lang w:eastAsia="en-US"/>
    </w:rPr>
  </w:style>
  <w:style w:type="character" w:styleId="Ydp56ae761cmsohyperlink" w:customStyle="1">
    <w:name w:val="ydp56ae761cmsohyperlink"/>
    <w:basedOn w:val="DefaultParagraphFont"/>
    <w:qFormat/>
    <w:rsid w:val="00422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47aa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e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argoAssinatura" w:customStyle="1">
    <w:name w:val="Cargo Assinatura"/>
    <w:basedOn w:val="Normal"/>
    <w:uiPriority w:val="99"/>
    <w:qFormat/>
    <w:rsid w:val="0047359e"/>
    <w:pPr>
      <w:widowControl w:val="false"/>
      <w:suppressAutoHyphens w:val="true"/>
      <w:spacing w:lineRule="atLeast" w:line="180" w:before="0" w:after="0"/>
      <w:textAlignment w:val="center"/>
    </w:pPr>
    <w:rPr>
      <w:rFonts w:ascii="Plau-Light" w:hAnsi="Plau-Light" w:eastAsia="MS Mincho" w:cs="Plau-Light"/>
      <w:color w:val="00000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e2618a"/>
    <w:pPr>
      <w:spacing w:before="100" w:after="100"/>
    </w:pPr>
    <w:rPr>
      <w:rFonts w:ascii="Arial Unicode MS" w:hAnsi="Arial Unicode MS" w:eastAsia="Arial Unicode MS" w:cs="Times New Roman"/>
      <w:sz w:val="20"/>
      <w:szCs w:val="20"/>
      <w:lang w:eastAsia="en-US"/>
    </w:rPr>
  </w:style>
  <w:style w:type="paragraph" w:styleId="Default" w:customStyle="1">
    <w:name w:val="Default"/>
    <w:qFormat/>
    <w:rsid w:val="00c6035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0711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0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7d38ca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US" w:eastAsia="en-US"/>
    </w:rPr>
  </w:style>
  <w:style w:type="paragraph" w:styleId="Padro" w:customStyle="1">
    <w:name w:val="Padrão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NoSpacing">
    <w:name w:val="No Spacing"/>
    <w:uiPriority w:val="1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P1" w:customStyle="1">
    <w:name w:val="p1"/>
    <w:basedOn w:val="Normal"/>
    <w:qFormat/>
    <w:rsid w:val="00d82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tuloChar"/>
    <w:qFormat/>
    <w:rsid w:val="00347aa6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tulo1" w:customStyle="1">
    <w:name w:val="Título1"/>
    <w:basedOn w:val="Normal"/>
    <w:uiPriority w:val="99"/>
    <w:qFormat/>
    <w:rsid w:val="007838e4"/>
    <w:pPr>
      <w:widowControl w:val="false"/>
      <w:suppressAutoHyphens w:val="true"/>
      <w:spacing w:lineRule="atLeast" w:line="600" w:before="0" w:after="0"/>
      <w:textAlignment w:val="center"/>
    </w:pPr>
    <w:rPr>
      <w:rFonts w:ascii="MotivaSans-BlackItalic" w:hAnsi="MotivaSans-BlackItalic" w:eastAsia="MS Mincho" w:cs="MotivaSans-BlackItalic"/>
      <w:i/>
      <w:iCs/>
      <w:color w:val="000000"/>
      <w:sz w:val="60"/>
      <w:szCs w:val="60"/>
      <w:lang w:val="en-US" w:eastAsia="en-US"/>
    </w:rPr>
  </w:style>
  <w:style w:type="paragraph" w:styleId="Font8" w:customStyle="1">
    <w:name w:val="font_8"/>
    <w:basedOn w:val="Normal"/>
    <w:qFormat/>
    <w:rsid w:val="00bb1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31b07"/>
    <w:pPr>
      <w:spacing w:lineRule="auto" w:line="240" w:before="0" w:after="160"/>
      <w:jc w:val="both"/>
    </w:pPr>
    <w:rPr>
      <w:rFonts w:eastAsia="Calibri" w:eastAsiaTheme="minorHAnsi"/>
      <w:sz w:val="20"/>
      <w:szCs w:val="20"/>
      <w:lang w:eastAsia="en-US"/>
    </w:rPr>
  </w:style>
  <w:style w:type="paragraph" w:styleId="Ydp56ae761cmsonormal" w:customStyle="1">
    <w:name w:val="ydp56ae761cmsonormal"/>
    <w:basedOn w:val="Normal"/>
    <w:qFormat/>
    <w:rsid w:val="004227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mailm6723367081544355948m6995605667314525406m4591205944975924714m216087212832545772m6602646904697735244m1161642880152963446m3504002373909794458m4185801690911126302m2619947572125520313m3674893783172396202m4467363257600717671m2801746" w:customStyle="1">
    <w:name w:val="gmail-m_6723367081544355948m_-6995605667314525406m_4591205944975924714m_216087212832545772m_-6602646904697735244m_-1161642880152963446m_-3504002373909794458m_-4185801690911126302m_-2619947572125520313m_3674893783172396202m_-4467363257600717671m_-2801746"/>
    <w:basedOn w:val="Normal"/>
    <w:qFormat/>
    <w:rsid w:val="00eb72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adorelativo.com/" TargetMode="External"/><Relationship Id="rId4" Type="http://schemas.openxmlformats.org/officeDocument/2006/relationships/hyperlink" Target="https://www.youtube.com/watch?v=EiHrGg6u-zM" TargetMode="External"/><Relationship Id="rId5" Type="http://schemas.openxmlformats.org/officeDocument/2006/relationships/hyperlink" Target="https://www.xaxadonovo.com.br/" TargetMode="External"/><Relationship Id="rId6" Type="http://schemas.openxmlformats.org/officeDocument/2006/relationships/hyperlink" Target="https://www.youtube.com/watch?v=bo5FlEtP1mg" TargetMode="External"/><Relationship Id="rId7" Type="http://schemas.openxmlformats.org/officeDocument/2006/relationships/hyperlink" Target="https://www.facebook.com/XaxadoNovo/" TargetMode="External"/><Relationship Id="rId8" Type="http://schemas.openxmlformats.org/officeDocument/2006/relationships/hyperlink" Target="https://www.facebook.com/triosinha.flor/" TargetMode="External"/><Relationship Id="rId9" Type="http://schemas.openxmlformats.org/officeDocument/2006/relationships/hyperlink" Target="http://www.triosinhaflor.com.br/" TargetMode="External"/><Relationship Id="rId10" Type="http://schemas.openxmlformats.org/officeDocument/2006/relationships/hyperlink" Target="https://www.youtube.com/watch?v=smMlCnfiCc8" TargetMode="External"/><Relationship Id="rId11" Type="http://schemas.openxmlformats.org/officeDocument/2006/relationships/hyperlink" Target="https://www.facebook.com/fernando.tocha.92?ref=br_rs" TargetMode="External"/><Relationship Id="rId12" Type="http://schemas.openxmlformats.org/officeDocument/2006/relationships/hyperlink" Target="https://www.facebook.com/elizabethvianaoficial/" TargetMode="External"/><Relationship Id="rId13" Type="http://schemas.openxmlformats.org/officeDocument/2006/relationships/hyperlink" Target="https://www.youtube.com/watch?v=h8sBrm1secs" TargetMode="External"/><Relationship Id="rId14" Type="http://schemas.openxmlformats.org/officeDocument/2006/relationships/hyperlink" Target="https://www.facebook.com/RappinHood/" TargetMode="External"/><Relationship Id="rId15" Type="http://schemas.openxmlformats.org/officeDocument/2006/relationships/hyperlink" Target="https://www.facebook.com/duplamogianoemogianinho/" TargetMode="External"/><Relationship Id="rId16" Type="http://schemas.openxmlformats.org/officeDocument/2006/relationships/hyperlink" Target="http://mogianoemogianinho.com.br/" TargetMode="External"/><Relationship Id="rId17" Type="http://schemas.openxmlformats.org/officeDocument/2006/relationships/hyperlink" Target="https://www.youtube.com/watch?v=W8Vi7KxYlKU" TargetMode="External"/><Relationship Id="rId18" Type="http://schemas.openxmlformats.org/officeDocument/2006/relationships/hyperlink" Target="https://vimeo.com/203022142" TargetMode="External"/><Relationship Id="rId19" Type="http://schemas.openxmlformats.org/officeDocument/2006/relationships/hyperlink" Target="https://www.facebook.com/casada.xiclet/" TargetMode="External"/><Relationship Id="rId20" Type="http://schemas.openxmlformats.org/officeDocument/2006/relationships/hyperlink" Target="https://casadaxiclet.com/" TargetMode="External"/><Relationship Id="rId21" Type="http://schemas.openxmlformats.org/officeDocument/2006/relationships/hyperlink" Target="https://www.youtube.com/watch?v=4XAFYbIxkcA" TargetMode="External"/><Relationship Id="rId22" Type="http://schemas.openxmlformats.org/officeDocument/2006/relationships/hyperlink" Target="https://www.youtube.com/watch?v=y4obRhJ-lm8" TargetMode="External"/><Relationship Id="rId23" Type="http://schemas.openxmlformats.org/officeDocument/2006/relationships/hyperlink" Target="http://www.adorocinema.com/filmes/filme-243646/trailer-19557604/" TargetMode="External"/><Relationship Id="rId24" Type="http://schemas.openxmlformats.org/officeDocument/2006/relationships/hyperlink" Target="https://www.facebook.com/coletivopernalta/" TargetMode="External"/><Relationship Id="rId25" Type="http://schemas.openxmlformats.org/officeDocument/2006/relationships/hyperlink" Target="https://www.youtube.com/watch?v=pCRA5FgSm-o" TargetMode="External"/><Relationship Id="rId26" Type="http://schemas.openxmlformats.org/officeDocument/2006/relationships/hyperlink" Target="https://www.facebook.com/circodebonecos/" TargetMode="External"/><Relationship Id="rId27" Type="http://schemas.openxmlformats.org/officeDocument/2006/relationships/hyperlink" Target="http://circodebonecos.com.br/" TargetMode="External"/><Relationship Id="rId28" Type="http://schemas.openxmlformats.org/officeDocument/2006/relationships/hyperlink" Target="https://vimeo.com/261403883" TargetMode="External"/><Relationship Id="rId29" Type="http://schemas.openxmlformats.org/officeDocument/2006/relationships/hyperlink" Target="mailto:divulgacao@araraquara.sescsp.org.br" TargetMode="External"/><Relationship Id="rId30" Type="http://schemas.openxmlformats.org/officeDocument/2006/relationships/hyperlink" Target="../in/sescsp.org.br/araraquara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F2CBE0-04F9-43F7-8EF9-E7A5AD369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0</TotalTime>
  <Application>LibreOffice/7.4.7.2$Linux_X86_64 LibreOffice_project/40$Build-2</Application>
  <AppVersion>15.0000</AppVersion>
  <Pages>10</Pages>
  <Words>3281</Words>
  <Characters>17718</Characters>
  <CharactersWithSpaces>2095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48:00Z</dcterms:created>
  <dc:creator>marianascutti</dc:creator>
  <dc:description/>
  <dc:language>en-US</dc:language>
  <cp:lastModifiedBy>sesc</cp:lastModifiedBy>
  <dcterms:modified xsi:type="dcterms:W3CDTF">2018-06-29T22:26:00Z</dcterms:modified>
  <cp:revision>3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