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8365</wp:posOffset>
            </wp:positionH>
            <wp:positionV relativeFrom="margin">
              <wp:posOffset>-2330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GRAMAÇÃO SEMANAL – 14 a 19/8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MÚSIC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carne doce faz show no sesc e encerra programação de música indie</w:t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Explosiva e sensual, a apresentação será na sexta-feira, conta com entrada franca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pacing w:val="-6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6"/>
          <w:sz w:val="24"/>
          <w:szCs w:val="24"/>
        </w:rPr>
        <w:t xml:space="preserve">Revelação musical brasileira, o quinteto Carne Doce faz show de lançamento do terceiro álbum, Tônus, na próxima sexta (17), às 20h, no Sesc. A apresentação gratuita encerra o ciclo de shows que trouxe representantes da música Indie brasileira ao Sesc Araraquara.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pacing w:val="-6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6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6"/>
          <w:sz w:val="24"/>
          <w:szCs w:val="24"/>
        </w:rPr>
        <w:t xml:space="preserve">Formado em Goiânia em 2013, o grupo composto pela vocalista e compositora Salma Jô (voz e efeitos), Macloys Aquino (guitarra), Anderson Maia (baixo), João Victor Santana (guitarra) e Ricardo Machado (bateria), mescla referências de rock dos anos 70 e MPB em canções com pendor pop. Os dois primeiros LPs receberam indicações a grandes prêmios de música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aceitação do primeiro disco autointitulado, que proporcionou que a banda ocupasse várias listas em 2014, foi ampliada com o álbum Princesa, um dos mais elogiados lançamentos brasileiros de 2016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m apoio do </w:t>
      </w:r>
      <w:hyperlink r:id="rId3">
        <w:r>
          <w:rPr>
            <w:rFonts w:cs="Calibri" w:cstheme="minorHAnsi"/>
            <w:sz w:val="24"/>
            <w:szCs w:val="24"/>
          </w:rPr>
          <w:t>Edital Natura Musical</w:t>
        </w:r>
      </w:hyperlink>
      <w:r>
        <w:rPr>
          <w:rFonts w:cs="Calibri" w:cstheme="minorHAnsi"/>
          <w:sz w:val="24"/>
          <w:szCs w:val="24"/>
        </w:rPr>
        <w:t>, a banda lança agora Tônus. Neste show apresentam as músicas mais dançantes e contemplativas dos seus dois primeiros discos</w:t>
      </w:r>
      <w:r>
        <w:rPr>
          <w:rFonts w:cs="Calibri" w:cstheme="minorHAnsi"/>
          <w:b/>
          <w:sz w:val="24"/>
          <w:szCs w:val="24"/>
        </w:rPr>
        <w:t xml:space="preserve"> e também as inéditas de Tônus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42" w:hanging="0"/>
        <w:jc w:val="both"/>
        <w:rPr>
          <w:rFonts w:eastAsia="Open Sans" w:cs="Calibri" w:cstheme="minorHAnsi"/>
          <w:b/>
          <w:b/>
          <w:sz w:val="24"/>
          <w:szCs w:val="24"/>
        </w:rPr>
      </w:pPr>
      <w:r>
        <w:rPr>
          <w:rFonts w:eastAsia="Open Sans"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Show com Carne Doce </w:t>
      </w:r>
      <w:r>
        <w:rPr>
          <w:rFonts w:cs="Arial" w:ascii="Arial" w:hAnsi="Arial"/>
          <w:b/>
        </w:rPr>
        <w:br/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17/8, sexta-fei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4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</w:rPr>
          <w:t>Sit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6">
        <w:r>
          <w:rPr>
            <w:rStyle w:val="InternetLink"/>
            <w:rFonts w:eastAsia="Times New Roman" w:cs="Calibri" w:cstheme="minorHAnsi"/>
            <w:sz w:val="24"/>
            <w:szCs w:val="24"/>
          </w:rPr>
          <w:t>Vídeo (Clipe)</w:t>
        </w:r>
      </w:hyperlink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Samba de Dandara convida Paula Sanches: mais samba vindo por aí</w:t>
      </w:r>
    </w:p>
    <w:p>
      <w:pPr>
        <w:pStyle w:val="CargoAssinatu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rmado exclusivamente por musicistas, o grupo Samba de Dandara chega ao Sesc Araraquara para mais uma tarde de samba. No próximo domingo (19), convidam a cantora Paula Sanches para compor a roda, às 16 horas, apresentando o samba em suas várias vertentes, ijexás, afoxés e pontos de candomblé e umbanda. A entrada é gratuit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Dandara, guerreira mulher negra, é referência histórica na luta contra a escravidão. Ser Dandara significa rememorar, homenagear e promover a resistência feminina e negra. Com respaldo nessa força e ancestralidade, o grupo propõe a reflexão sobre o lugar da mulher no universo do samba, questionando-se o machismo estrutural da sociedade em que vivemos. Com Laurinha Guimarães no violão, Laís Oliveira no cavaquinho; Maíra Ranzeiro, Analia, Mariana Rhormens e </w:t>
      </w:r>
      <w:r>
        <w:rPr>
          <w:rFonts w:cs="Calibri" w:cstheme="minorHAnsi"/>
          <w:sz w:val="24"/>
          <w:szCs w:val="24"/>
        </w:rPr>
        <w:t xml:space="preserve">Roberta Kelly na percussão, </w:t>
      </w:r>
      <w:r>
        <w:rPr>
          <w:rFonts w:cs="Calibri" w:cstheme="minorHAnsi"/>
          <w:color w:val="000000"/>
          <w:sz w:val="24"/>
          <w:szCs w:val="24"/>
        </w:rPr>
        <w:t>Samba de Dandara é resistência, e volta-se à expansão e fortalecimento do lugar da mulher tanto no samba como no mund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o repertório desta tarde, destacam-se as obras de compositoras que deixaram suas marcas na música brasileira e na história da banda, entre elas Dona Ivone Lara, Jovelina Pérola Negra, Leci Brandão e Teresa Cristina, além de músicas de compositores que afirmam a origem paulista desse projeto, como Geraldo Filme, Kiko Dinucci e Douglas Germano. Também estão presentes composições autorais do grupo, como “Pé de moça”, de Mariana Rhormens. </w:t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amba de Dandara convida Paula Sanches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9/8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Estacionamento do Sesc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ara saber mais, acesse: </w:t>
      </w:r>
      <w:hyperlink r:id="rId7">
        <w:r>
          <w:rPr>
            <w:rStyle w:val="InternetLink"/>
            <w:rFonts w:cs="Calibri" w:cstheme="minorHAnsi"/>
            <w:bCs/>
            <w:sz w:val="24"/>
            <w:szCs w:val="24"/>
          </w:rPr>
          <w:t>Facebook Samba de Dandara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8">
        <w:r>
          <w:rPr>
            <w:rStyle w:val="InternetLink"/>
            <w:rFonts w:cs="Calibri" w:cstheme="minorHAnsi"/>
            <w:bCs/>
            <w:sz w:val="24"/>
            <w:szCs w:val="24"/>
          </w:rPr>
          <w:t>Facebook Paula Sanches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9">
        <w:r>
          <w:rPr>
            <w:rStyle w:val="InternetLink"/>
            <w:rFonts w:cs="Calibri" w:cstheme="minorHAnsi"/>
            <w:bCs/>
            <w:sz w:val="24"/>
            <w:szCs w:val="24"/>
          </w:rPr>
          <w:t>Vídeo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ARTES VISUAIS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a natureza da vida em foto.vídeo.performance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Por meio de sua arte, Fernanda Magalhães fala sobre os corpos das mulheres, das gordas, da natureza, da opressão, de violências, de estéticas, do self e da ação de criação em arte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pacing w:val="-5"/>
          <w:sz w:val="24"/>
          <w:szCs w:val="24"/>
        </w:rPr>
        <w:t xml:space="preserve">No próximo sábado (18), às 14h30, a artista Fernanda Magalhães estará no Sesc Araraquara com a performance A Natureza da Vida. As ações fluem com a movimentação do corpo da artista pelo espaço, fotografando, posando, ocupando a cena e convidando o público a participar, quer seja realizando fotos e vídeos ou posando junt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Natureza da Vida é um dos projetos da artista, em desenvolvimento desde os anos 2000, que utiliza-se de fotos, vídeos e performance nas produções e problematizações propostas nos trabalhos. “As ações são realizadas em locais públicos em diversas cidades do mundo. Parques, praças, universidades, museus, teatros queimados, bosques destruídos e outros espaços que me afetam. Estes lugares são parte das ações, incorporações, diálogos e atravessamentos com as paisagens”, conta a artist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sequência de outras séries Fernanda aborda as questões do corpo através de um posicionamento político e é fotografada, quase sempre nua, discutindo padrões, estética e as diversidades. Uma ocupação do espaço, um posicionamento, colocar-se presente e visível. As fotografias realizadas por estes múltiplos olhares são fundamentais na construção do trabalho sobre as ações da artista. Pretende-se, assim, imagens com diferentes sentidos, olhares heterogêneos que compõem um conjunto de imagens singulares, diferentes entre si. A artista procura construir uma rede de imagens e interpretações sem um único fio condutor, mas sim composto com múltiplos olhares e diferentes formas de apresent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tral Park em NY, Jardim de Luxemburgo em Paris; Mar Negro na Russia; Bosque Central em Londrina; Parque del Prado em Montevideo; antigos barracões do Departamento de Arte Visual da Universidade Estadual de Londrina; Parque Tanguá e Universidade Livre do Meio Ambiente em Curitiba, Pier da Praia de Iracema, Fortaleza; Cine Teatro Ouro Verde, um ano após o incêndio, Londrina; Pier e Yemanjá em Vitória; Yemanjá na Praia do Casino, Cidade de Rio Grande; Disttrito de Maravilha, Londrina; Chafariz em Tiradentes; Praia de Santos, UFSC em Florianópolis entre outros lugares. O encontro com estes lugares e o impacto de cada cultura com as problematizações dos corpos das mulheres gordas levam às ações deste corpo que se posicion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erformance A natureza da vida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8/8, sábado</w:t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4h3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Teatr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lassificação: 18 an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40 vagas. Gráti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Retirada de ingressos 1 hora antes do início da sess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>Não é permitida a entrada de menores de 18 anos, mesmo acompanhados dos pai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10">
        <w:r>
          <w:rPr>
            <w:rStyle w:val="InternetLink"/>
            <w:rFonts w:eastAsia="Times New Roman" w:cs="Calibri" w:cstheme="minorHAnsi"/>
            <w:sz w:val="24"/>
            <w:szCs w:val="24"/>
          </w:rPr>
          <w:t>Blog Fernanda Magalhãe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INEMA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SESC ARARAQUARA RECEBE A ITINERÂNCIA DO FESTIVAL INTERNACIONAL DE DOCUMENTÁRIOS “É TUDO VERDADE”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O melhor da nova safra do documentário brasileiro e internacional na telona do Sesc 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Desde sua criação em 1996 o É Tudo Verdade - Festival Internacional de Documentários se consolidou como o mais importante evento de cinema documental no Brasil com enorme reconhecimento internacional. Fundado e dirigido pelo crítico Amir Labaki, o evento chega à sua 23a edição com patrocínio do ITAÚ; Parceria do SESC-SP e copatrocínio da SABESP e da SPCINE. Conta com o apoio do Ministério da Cultura - Secretaria do Audiovisual, através da lei  2 2 8.313/91 (Lei Rouanet) e da Secretaria de Estado da Cultura de São Paulo – Programa de Ação Cultural/PROAC ICMS. O projeto também foi contemplado no edital SAV / MINC / FSA nº 11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1968 foi um ano de significado plural, como múltiplas foram as raízes e dinâmicas das revoltas que acolheu, mundo afora, incluindo o Brasil. É sob o signo de seu cinquentenário que se desenvolve essa edição do Festival. A luta pelo mais amplo respeito universal aos direitos humanos foi dos raros traços comuns identificáveis naqueles protestos, assim como caracteriza a corajosa obra de da homenageada deste ano, a americana Pamela Yates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 xml:space="preserve">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O filme que abre este ciclo é o longa Amarra seu arado a uma estrela (2017), de Carmen Guarini. A obra traz gravações feitas há 20 anos pelo diretor argentino Fernando Birri sobre o 30º aniversário da morte de Che Guevara e a importância das utopias naquele tempo. Esse resgate destaca</w:t>
      </w:r>
      <w:r>
        <w:rPr>
          <w:rFonts w:cs="Calibri" w:ascii="Calibri" w:hAnsi="Calibri" w:asciiTheme="minorHAnsi" w:cstheme="minorHAnsi" w:hAnsiTheme="minorHAnsi"/>
          <w:color w:val="auto"/>
          <w:spacing w:val="-3"/>
          <w:sz w:val="24"/>
          <w:szCs w:val="24"/>
        </w:rPr>
        <w:t xml:space="preserve"> a importância desse poeta e mestre do cinema latino-americano, autor de clássicos como “Tire Dié” (1960) e “Los Inundados” (1961).</w:t>
      </w:r>
    </w:p>
    <w:p>
      <w:pPr>
        <w:pStyle w:val="CargoAssinatura"/>
        <w:rPr>
          <w:rFonts w:ascii="Myriad Pro" w:hAnsi="Myriad Pro" w:cs="Plau-Bold"/>
          <w:b/>
          <w:b/>
          <w:bCs/>
          <w:caps/>
          <w:sz w:val="24"/>
          <w:szCs w:val="24"/>
          <w:u w:val="thick"/>
        </w:rPr>
      </w:pPr>
      <w:r>
        <w:rPr>
          <w:rFonts w:cs="Plau-Bold" w:ascii="Myriad Pro" w:hAnsi="Myriad Pro"/>
          <w:b/>
          <w:bCs/>
          <w:caps/>
          <w:sz w:val="24"/>
          <w:szCs w:val="24"/>
          <w:u w:val="thick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3"/>
          <w:w w:val="75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3"/>
          <w:sz w:val="24"/>
          <w:szCs w:val="24"/>
        </w:rPr>
        <w:t xml:space="preserve">Em 1997 Fernando Birri (1925-2017) retorna ao seu país para rodar um documentário sobre o 30º aniversário da morte de Ernesto Che Guevara, dando início a uma aventura cinematográfica que levou o diretor desde La Higuera até Montevideo, passando por Buenos Aires, em um diálogo com artistas e pensadores contemporâneos latino-americanos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Festival Internacional de Documentários  “É Tudo Verdade”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De 19/8 a 4/9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Teatro do Sesc Araraquara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Grátis - </w:t>
      </w: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Retirada de ingressos 1 hora antes do início da sess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i/>
          <w:i/>
          <w:caps/>
          <w:color w:val="auto"/>
          <w:sz w:val="24"/>
          <w:szCs w:val="24"/>
        </w:rPr>
      </w:pPr>
      <w:hyperlink r:id="rId11">
        <w:r>
          <w:rPr>
            <w:rStyle w:val="InternetLink"/>
            <w:rFonts w:cs="Calibri" w:ascii="Calibri" w:hAnsi="Calibri" w:asciiTheme="minorHAnsi" w:cstheme="minorHAnsi" w:hAnsiTheme="minorHAnsi"/>
            <w:i/>
            <w:sz w:val="24"/>
            <w:szCs w:val="24"/>
          </w:rPr>
          <w:t>Site Oficial do Festival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Amarra seu arado a uma estrel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en-US"/>
        </w:rPr>
        <w:t>Dir.: Carmen Guarini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en-US"/>
        </w:rPr>
        <w:t xml:space="preserve">Argentina | 2017 | 80 min. </w:t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  <w:lang w:val="en-US"/>
          </w:rPr>
          <w:t>Trailer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19, domingo, 14h. Classificação 14 anos.</w:t>
      </w:r>
    </w:p>
    <w:p>
      <w:pPr>
        <w:pStyle w:val="Normal"/>
        <w:jc w:val="center"/>
        <w:rPr>
          <w:rFonts w:cs="Calibri" w:cstheme="minorHAnsi"/>
          <w:b/>
          <w:b/>
          <w:iCs/>
          <w:color w:val="C00000"/>
          <w:sz w:val="24"/>
          <w:szCs w:val="24"/>
        </w:rPr>
      </w:pPr>
      <w:r>
        <w:rPr>
          <w:rFonts w:cs="Calibri" w:cstheme="minorHAnsi"/>
          <w:b/>
          <w:iCs/>
          <w:color w:val="C00000"/>
          <w:sz w:val="24"/>
          <w:szCs w:val="24"/>
        </w:rPr>
        <w:t>DANÇA</w:t>
      </w:r>
    </w:p>
    <w:p>
      <w:pPr>
        <w:pStyle w:val="CargoAssinatura"/>
        <w:rPr>
          <w:rFonts w:ascii="Myriad Pro" w:hAnsi="Myriad Pro" w:cs="MotivaSans-Light"/>
          <w:b/>
          <w:b/>
          <w:sz w:val="24"/>
          <w:szCs w:val="24"/>
        </w:rPr>
      </w:pPr>
      <w:r>
        <w:rPr>
          <w:rFonts w:cs="MotivaSans-Light" w:ascii="Myriad Pro" w:hAnsi="Myriad Pro"/>
          <w:b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EM AÍ MAIS UM ENCONTRO DE DANÇAS URBANAS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Em agosto o Sesc realiza uma programação voltada para as danças urbanas, passando por alguns estilos e valorizando a presença feminina nessa expressão artística</w:t>
      </w:r>
    </w:p>
    <w:p>
      <w:pPr>
        <w:pStyle w:val="CargoAssinatura"/>
        <w:spacing w:lineRule="auto" w:line="240"/>
        <w:jc w:val="both"/>
        <w:rPr>
          <w:rFonts w:ascii="Calibri" w:hAnsi="Calibri" w:eastAsia="" w:cs="Calibri" w:asciiTheme="minorHAnsi" w:cstheme="minorHAnsi" w:eastAsiaTheme="minorEastAsia" w:hAnsiTheme="minorHAnsi"/>
          <w:bCs/>
          <w:i/>
          <w:i/>
          <w:color w:val="auto"/>
          <w:spacing w:val="-2"/>
          <w:sz w:val="24"/>
          <w:szCs w:val="24"/>
          <w:lang w:eastAsia="pt-BR"/>
        </w:rPr>
      </w:pPr>
      <w:r>
        <w:rPr>
          <w:rFonts w:eastAsia="" w:cs="Calibri" w:cstheme="minorHAnsi" w:eastAsiaTheme="minorEastAsia" w:ascii="Calibri" w:hAnsi="Calibri"/>
          <w:bCs/>
          <w:i/>
          <w:color w:val="auto"/>
          <w:spacing w:val="-2"/>
          <w:sz w:val="24"/>
          <w:szCs w:val="24"/>
          <w:lang w:eastAsia="pt-BR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 11 a 26 de agosto, o Sesc Araraquara torna-se palco de um encontro com as danças urbanas. Por meio de espetáculos e oficinas, o foco desta edição é dar luz aos diferentes estilos e valorizar a presença feminina nessa expressão artística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ra esquentar, a programação começa neste sábado (11) com a oficina de Breaking. O grupo Original Kizomba Crew ministra uma vivência com os fundamentos do estilo. Ainda sobre as oficinas, nos próximos domingos tem Waaking e Locking (19), com As Gurias; e Danças Urbanas, Fotografia e Performance (26), com Morgana Apuana. As oficinas são gratuitas e contam com vagas limitadas. A inscrição deve ser feita na Central de Atendimento do Sesc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Já no que diz respeito às apresentações, a primeira será no próximo sábado (18), às 20 horas. A partir de esquetes coreográficas e depoimentos sobre “ser mulher na dança urbana”, o espetáculo A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Mulher na Dança Urbana, com As Gurias, pretende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alorizar e fortalecer o trabalho das mulheres da área. Após a apresentação haverá uma Jam com atuação da DJ Vivian Marques. Os ingressos já estão à venda no Portal do Sesc e nas bilheterias, variando de R$ 5 a R$ 17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o sábado (25), Zumb.boys chegam às 10h30, com a intervenção Mané Boneco + Mini Jam, que propõe uma dança com corpos virtuosos, brincalhões e articulados. Este espetáculo será gratuito, na convivência externa e todos podem chegar pra curtir com eles.</w:t>
      </w:r>
    </w:p>
    <w:p>
      <w:pPr>
        <w:pStyle w:val="Normal"/>
        <w:jc w:val="center"/>
        <w:rPr>
          <w:rFonts w:cs="Calibri" w:cstheme="minorHAnsi"/>
          <w:b/>
          <w:b/>
          <w:iCs/>
          <w:sz w:val="24"/>
          <w:szCs w:val="24"/>
        </w:rPr>
      </w:pPr>
      <w:r>
        <w:rPr>
          <w:rFonts w:cs="Calibri" w:cstheme="minorHAnsi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RVIÇ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4"/>
          <w:szCs w:val="24"/>
        </w:rPr>
      </w:pPr>
      <w:r>
        <w:rPr>
          <w:rFonts w:cs="Calibri" w:cstheme="minorHAnsi"/>
          <w:bCs/>
          <w:i/>
          <w:sz w:val="24"/>
          <w:szCs w:val="24"/>
        </w:rPr>
        <w:t>Danças Urbana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4"/>
          <w:szCs w:val="24"/>
        </w:rPr>
      </w:pPr>
      <w:r>
        <w:rPr>
          <w:rFonts w:cs="Calibri" w:cstheme="minorHAnsi"/>
          <w:bCs/>
          <w:i/>
          <w:sz w:val="24"/>
          <w:szCs w:val="24"/>
        </w:rPr>
        <w:t>De 11 a 26/8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  <w:u w:val="single"/>
        </w:rPr>
        <w:t>Oficina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Grátis. 14 anos. Na Sala de Expressão Corporal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Inscrições na Central de Atendimento. Vagas limitadas. 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</w:rPr>
      </w:r>
    </w:p>
    <w:p>
      <w:pPr>
        <w:pStyle w:val="CargoAssinatura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BREAKING</w:t>
      </w:r>
    </w:p>
    <w:p>
      <w:pPr>
        <w:pStyle w:val="CargoAssinatura"/>
        <w:ind w:left="360" w:hanging="0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  <w:lang w:val="en-US"/>
        </w:rPr>
        <w:t>Com Original Kizomba Crew</w:t>
      </w:r>
    </w:p>
    <w:p>
      <w:pPr>
        <w:pStyle w:val="CargoAssinatura"/>
        <w:ind w:firstLine="360"/>
        <w:rPr>
          <w:rFonts w:ascii="Calibri" w:hAnsi="Calibri" w:cs="Calibri" w:asciiTheme="minorHAnsi" w:cstheme="minorHAnsi" w:hAnsiTheme="minorHAnsi"/>
          <w:bCs/>
          <w:color w:val="auto"/>
          <w:spacing w:val="-6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pacing w:val="-6"/>
          <w:sz w:val="24"/>
          <w:szCs w:val="24"/>
        </w:rPr>
        <w:t xml:space="preserve">Dia 11, sábado, das 10h às 13h. </w:t>
      </w:r>
    </w:p>
    <w:p>
      <w:pPr>
        <w:pStyle w:val="CargoAssinatura"/>
        <w:ind w:firstLine="360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</w:rPr>
      </w:r>
    </w:p>
    <w:p>
      <w:pPr>
        <w:pStyle w:val="CargoAssinatura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  <w:lang w:val="en-US"/>
        </w:rPr>
        <w:t>Waacking e Locking</w:t>
      </w:r>
    </w:p>
    <w:p>
      <w:pPr>
        <w:pStyle w:val="CargoAssinatura"/>
        <w:ind w:firstLine="36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6"/>
          <w:sz w:val="24"/>
          <w:szCs w:val="24"/>
        </w:rPr>
        <w:t>Com As Gurias.</w:t>
      </w:r>
    </w:p>
    <w:p>
      <w:pPr>
        <w:pStyle w:val="CargoAssinatura"/>
        <w:ind w:firstLine="360"/>
        <w:rPr>
          <w:rFonts w:ascii="Calibri" w:hAnsi="Calibri" w:cs="Calibri" w:asciiTheme="minorHAnsi" w:cstheme="minorHAnsi" w:hAnsiTheme="minorHAnsi"/>
          <w:bCs/>
          <w:color w:val="auto"/>
          <w:spacing w:val="-6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pacing w:val="-6"/>
          <w:sz w:val="24"/>
          <w:szCs w:val="24"/>
        </w:rPr>
        <w:t xml:space="preserve">Dia 19, domingo, das 10h às 13h. </w:t>
      </w:r>
    </w:p>
    <w:p>
      <w:pPr>
        <w:pStyle w:val="CargoAssinatura"/>
        <w:ind w:left="720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DANÇAS URBANAS, FOTOGRAFIA E PERFORMAN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Com Morgana Apuana</w:t>
      </w:r>
    </w:p>
    <w:p>
      <w:pPr>
        <w:pStyle w:val="CargoAssinatura"/>
        <w:ind w:firstLine="360"/>
        <w:rPr>
          <w:rFonts w:ascii="Calibri" w:hAnsi="Calibri" w:cs="Calibri" w:asciiTheme="minorHAnsi" w:cstheme="minorHAnsi" w:hAnsiTheme="minorHAnsi"/>
          <w:bCs/>
          <w:color w:val="auto"/>
          <w:spacing w:val="-6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pacing w:val="-6"/>
          <w:sz w:val="24"/>
          <w:szCs w:val="24"/>
        </w:rPr>
        <w:t xml:space="preserve">Dia 26, domingo, das 14h às 17h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Espetáculo A Mulher na Dança Urbana + Jam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br/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18/8, sábad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  <w:u w:val="single"/>
          <w:vertAlign w:val="subscript"/>
        </w:rPr>
      </w:pPr>
      <w:r>
        <w:rPr>
          <w:rFonts w:cs="Calibri" w:cstheme="minorHAnsi"/>
          <w:color w:val="000000" w:themeColor="text1"/>
          <w:sz w:val="24"/>
          <w:szCs w:val="24"/>
          <w:u w:val="single"/>
        </w:rPr>
        <w:t>Ingresso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5,00 </w:t>
      </w:r>
      <w:r>
        <w:rPr>
          <w:rFonts w:cs="Calibri" w:cstheme="minorHAnsi"/>
          <w:color w:val="000000" w:themeColor="text1"/>
          <w:sz w:val="24"/>
          <w:szCs w:val="24"/>
        </w:rPr>
        <w:t>(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8,5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$ 17,00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>Retirada de ingressos a partir das 9h30 do dia do espetáculo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spetáculo Mané Boneco + Mini Jam</w:t>
      </w:r>
      <w:r>
        <w:rPr>
          <w:rFonts w:cs="Calibri" w:cstheme="minorHAns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Com Zumb.boys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pacing w:val="-6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pacing w:val="-6"/>
          <w:sz w:val="24"/>
          <w:szCs w:val="24"/>
        </w:rPr>
        <w:t>Dia 25, sábado, 10h30.  Grátis.</w:t>
      </w:r>
    </w:p>
    <w:p>
      <w:pPr>
        <w:pStyle w:val="CargoAssinatura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pacing w:val="-6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Para mais informações acesse: </w:t>
      </w:r>
      <w:hyperlink r:id="rId13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24"/>
            <w:szCs w:val="24"/>
          </w:rPr>
          <w:t>Vídeo A Mulher na Dança Urbana</w:t>
        </w:r>
      </w:hyperlink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/>
          <w:b/>
          <w:bCs/>
          <w:caps/>
          <w:color w:val="C00000"/>
          <w:sz w:val="24"/>
          <w:szCs w:val="24"/>
        </w:rPr>
        <w:t>LITERATUR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/>
          <w:b/>
          <w:bCs/>
          <w:caps/>
          <w:color w:val="C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80"/>
        <w:jc w:val="center"/>
        <w:textAlignment w:val="center"/>
        <w:rPr>
          <w:rFonts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/>
          <w:b/>
          <w:bCs/>
          <w:caps/>
          <w:sz w:val="24"/>
          <w:szCs w:val="24"/>
        </w:rPr>
        <w:t>margens: Entre cicatrizes e poesia</w:t>
      </w:r>
    </w:p>
    <w:p>
      <w:pPr>
        <w:pStyle w:val="Normal"/>
        <w:widowControl w:val="false"/>
        <w:suppressAutoHyphens w:val="true"/>
        <w:spacing w:lineRule="atLeast" w:line="180"/>
        <w:jc w:val="center"/>
        <w:textAlignment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Escritoras Ryane Leão e Lâmia Brito conduzem bate-papo e ministram oficina no Sesc</w:t>
      </w:r>
    </w:p>
    <w:p>
      <w:pPr>
        <w:pStyle w:val="Normal"/>
        <w:widowControl w:val="false"/>
        <w:suppressAutoHyphens w:val="true"/>
        <w:spacing w:lineRule="atLeast" w:line="180"/>
        <w:jc w:val="both"/>
        <w:textAlignment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próxima semana Ryane Leão e Lâmia Brito, autoras, respectivamente, de “Tudo nela brilha e queima” e “Todas as funções de uma cicatriz” estão no Sesc Araraquara. Na quarta-feira (15), a partir das 20h, com mediação de Jéssica Balbino, conduzem o bate-papo Margens: entre cicatrizes e poesia.</w:t>
      </w:r>
    </w:p>
    <w:p>
      <w:pPr>
        <w:pStyle w:val="Normal"/>
        <w:widowControl w:val="false"/>
        <w:suppressAutoHyphens w:val="true"/>
        <w:spacing w:lineRule="atLeast" w:line="180"/>
        <w:jc w:val="both"/>
        <w:textAlignment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éssica Balbino é a idealizadora do projeto Margens, que resultou em um mapeamento de 425 mulheres expoentes da literatura brasileira hoje. Ryane Leão é mulher preta, lésbica, professora e poeta cuiabana que vive em São Paulo. Seu trabalho é pautado na resistência das mulheres e focado na luta e no fortalecimento pela arte e pela educação. Lâmia Brito é poeta paulistana. Expõe o próprio coração em forma de livro, pelas ruas em forma de pixo e pela internet com seus videopoemas </w:t>
      </w:r>
    </w:p>
    <w:p>
      <w:pPr>
        <w:pStyle w:val="Normal"/>
        <w:widowControl w:val="false"/>
        <w:suppressAutoHyphens w:val="true"/>
        <w:spacing w:lineRule="atLeast" w:line="180"/>
        <w:jc w:val="both"/>
        <w:textAlignment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position w:val="-3"/>
          <w:sz w:val="24"/>
          <w:szCs w:val="24"/>
        </w:rPr>
        <w:t>No dia seguinte (16), ministram a oficina de mesmo nome, que propõe aos participantes exercitarem a fala e a escrita como forma de cura, a partir das vivência, dores e cicatrizes de cada um. As vagas para participar desta oficina não limitadas e as inscrições são gratuitas.</w:t>
      </w:r>
    </w:p>
    <w:p>
      <w:pPr>
        <w:pStyle w:val="Normal"/>
        <w:widowControl w:val="false"/>
        <w:suppressAutoHyphens w:val="true"/>
        <w:spacing w:lineRule="atLeast" w:line="180"/>
        <w:textAlignment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Myriad Pro" w:hAnsi="Myriad Pro" w:cs="Plau-LightItalic"/>
          <w:b/>
          <w:b/>
          <w:i/>
          <w:i/>
          <w:iCs/>
        </w:rPr>
      </w:pPr>
      <w:r>
        <w:rPr>
          <w:rFonts w:cs="Plau-LightItalic" w:ascii="Myriad Pro" w:hAnsi="Myriad Pro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Bate-papo “Margens: entre cicatrizes e poesia”</w:t>
      </w:r>
      <w:r>
        <w:rPr>
          <w:rFonts w:cs="Arial" w:ascii="Arial" w:hAnsi="Arial"/>
          <w:b/>
        </w:rPr>
        <w:br/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15/8, quarta-fei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16 an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center"/>
        <w:rPr>
          <w:rFonts w:cs="Calibri" w:cstheme="minorHAnsi"/>
          <w:bCs/>
          <w:i/>
          <w:i/>
          <w:caps/>
          <w:sz w:val="24"/>
          <w:szCs w:val="24"/>
        </w:rPr>
      </w:pPr>
      <w:r>
        <w:rPr>
          <w:rFonts w:cs="Calibri" w:cstheme="minorHAnsi"/>
          <w:bCs/>
          <w:i/>
          <w:caps/>
          <w:sz w:val="24"/>
          <w:szCs w:val="24"/>
        </w:rPr>
        <w:t>oficin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caps/>
          <w:sz w:val="24"/>
          <w:szCs w:val="24"/>
          <w:u w:val="single"/>
        </w:rPr>
        <w:t>margens: Entre cicatrizes e poesi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ia 16, quinta, 19h. </w:t>
      </w:r>
      <w:r>
        <w:rPr>
          <w:rFonts w:cs="Calibri" w:cstheme="minorHAnsi"/>
          <w:sz w:val="24"/>
          <w:szCs w:val="24"/>
        </w:rPr>
        <w:t xml:space="preserve">Sala de Múltiplo Uso 1. Classificação 16 anos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scrições na Central de Atendimento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center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14">
        <w:r>
          <w:rPr>
            <w:rStyle w:val="InternetLink"/>
            <w:rFonts w:eastAsia="Times New Roman" w:cs="Calibri" w:cstheme="minorHAnsi"/>
            <w:sz w:val="24"/>
            <w:szCs w:val="24"/>
          </w:rPr>
          <w:t>Ryane Leão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5">
        <w:r>
          <w:rPr>
            <w:rStyle w:val="InternetLink"/>
            <w:rFonts w:eastAsia="Times New Roman" w:cs="Calibri" w:cstheme="minorHAnsi"/>
            <w:sz w:val="24"/>
            <w:szCs w:val="24"/>
          </w:rPr>
          <w:t>Margens (site)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6">
        <w:r>
          <w:rPr>
            <w:rStyle w:val="InternetLink"/>
            <w:rFonts w:eastAsia="Times New Roman" w:cs="Calibri" w:cstheme="minorHAnsi"/>
            <w:sz w:val="24"/>
            <w:szCs w:val="24"/>
          </w:rPr>
          <w:t>Lâmia Brito</w:t>
        </w:r>
      </w:hyperlink>
      <w:r>
        <w:rPr>
          <w:rFonts w:eastAsia="Times New Roman" w:cs="Calibri" w:cstheme="minorHAnsi"/>
          <w:sz w:val="24"/>
          <w:szCs w:val="24"/>
        </w:rPr>
        <w:t xml:space="preserve"> (facebook) </w:t>
      </w:r>
      <w:hyperlink r:id="rId17">
        <w:r>
          <w:rPr>
            <w:rStyle w:val="InternetLink"/>
            <w:rFonts w:eastAsia="Times New Roman" w:cs="Calibri" w:cstheme="minorHAnsi"/>
            <w:sz w:val="24"/>
            <w:szCs w:val="24"/>
          </w:rPr>
          <w:t>Lâmia Brito Site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RIANÇAS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venha se divertir com o bobo do rei, no teatrada do sesc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Espetáculo recebeu os Premios APCA 2010 de Melhor Elenco, FEMSA 2010 de Melhor Direção, MelhorFigurino e Atriz Revelação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6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Um dia o Rei acorda enfadado e nem mesmo o Bobo da Côrte consegue animá-lo. Sem suportar o seu tédio, decide dividir o seu reino entre as filhas. Inspirado em Rei Lear, de William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hakespeare, a Cia. Vagalum Tum Tum apresenta no Teatrada do próximo domingo (19), o espetáculo O Bobo do Rei, às 11h30, seguindo com seu repertório ao longo deste mês. Os ingressos vão de gratuitos à R$10 e podem ser adquiridos no próprio di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"O Bobo do Rei" </w:t>
      </w:r>
      <w:r>
        <w:rPr>
          <w:rFonts w:cs="Calibri" w:cstheme="minorHAnsi"/>
          <w:sz w:val="24"/>
          <w:szCs w:val="24"/>
        </w:rPr>
        <w:t>é uma livre adaptação de “Rei Lear” de William Shakespeare (1564-1616), escrita em 1605, é uma das principais tragédias do dramaturgo Inglês. No original, Lear é o velho Rei que para aproveitar ainda mais a vida, decide dividir o reino entre as três filhas, Regane, Goneril e Cordélia. Convencido de que elas o amam, resolve que a partilha será feita de acordo com as declarações de amor que elas lhe prestare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sta versão, a proposta é juntar aos elementos trágicos originais, os arquétipos da comédia para resultar em uma história capaz de divertir crianças e adultos. Temos como objetivo introduzir as crianças ao universo deste importante dramaturgo, com elementos capazes de manter o interesse também dos adultos, já que boa parte da platéia é constituída por pais e acompanhantes. A começar pelos personagens principais: </w:t>
      </w:r>
      <w:r>
        <w:rPr>
          <w:rFonts w:cs="Calibri" w:cstheme="minorHAnsi"/>
          <w:b/>
          <w:bCs/>
          <w:sz w:val="24"/>
          <w:szCs w:val="24"/>
        </w:rPr>
        <w:t xml:space="preserve">Lear o Rei, </w:t>
      </w:r>
      <w:r>
        <w:rPr>
          <w:rFonts w:cs="Calibri" w:cstheme="minorHAnsi"/>
          <w:sz w:val="24"/>
          <w:szCs w:val="24"/>
        </w:rPr>
        <w:t xml:space="preserve">carrega características de </w:t>
      </w:r>
      <w:r>
        <w:rPr>
          <w:rFonts w:cs="Calibri" w:cstheme="minorHAnsi"/>
          <w:b/>
          <w:bCs/>
          <w:sz w:val="24"/>
          <w:szCs w:val="24"/>
        </w:rPr>
        <w:t>Pantalone</w:t>
      </w:r>
      <w:r>
        <w:rPr>
          <w:rFonts w:cs="Calibri" w:cstheme="minorHAnsi"/>
          <w:sz w:val="24"/>
          <w:szCs w:val="24"/>
        </w:rPr>
        <w:t xml:space="preserve">, o velho rabugento, que aqui é temperado com certo lirismo de quem já viveu muito e ainda precisa viver duras provações. </w:t>
      </w:r>
      <w:r>
        <w:rPr>
          <w:rFonts w:cs="Calibri" w:cstheme="minorHAnsi"/>
          <w:b/>
          <w:bCs/>
          <w:sz w:val="24"/>
          <w:szCs w:val="24"/>
        </w:rPr>
        <w:t xml:space="preserve">Goneril e Regane </w:t>
      </w:r>
      <w:r>
        <w:rPr>
          <w:rFonts w:cs="Calibri" w:cstheme="minorHAnsi"/>
          <w:sz w:val="24"/>
          <w:szCs w:val="24"/>
        </w:rPr>
        <w:t xml:space="preserve">viram uma espécie de </w:t>
      </w:r>
      <w:r>
        <w:rPr>
          <w:rFonts w:cs="Calibri" w:cstheme="minorHAnsi"/>
          <w:b/>
          <w:bCs/>
          <w:sz w:val="24"/>
          <w:szCs w:val="24"/>
        </w:rPr>
        <w:t xml:space="preserve">Briguela </w:t>
      </w:r>
      <w:r>
        <w:rPr>
          <w:rFonts w:cs="Calibri" w:cstheme="minorHAnsi"/>
          <w:sz w:val="24"/>
          <w:szCs w:val="24"/>
        </w:rPr>
        <w:t xml:space="preserve">de saias, as ardilosas. </w:t>
      </w:r>
      <w:r>
        <w:rPr>
          <w:rFonts w:cs="Calibri" w:cstheme="minorHAnsi"/>
          <w:b/>
          <w:bCs/>
          <w:sz w:val="24"/>
          <w:szCs w:val="24"/>
        </w:rPr>
        <w:t xml:space="preserve">Cordélia </w:t>
      </w:r>
      <w:r>
        <w:rPr>
          <w:rFonts w:cs="Calibri" w:cstheme="minorHAnsi"/>
          <w:sz w:val="24"/>
          <w:szCs w:val="24"/>
        </w:rPr>
        <w:t xml:space="preserve">têm o perfil da </w:t>
      </w:r>
      <w:r>
        <w:rPr>
          <w:rFonts w:cs="Calibri" w:cstheme="minorHAnsi"/>
          <w:b/>
          <w:bCs/>
          <w:sz w:val="24"/>
          <w:szCs w:val="24"/>
        </w:rPr>
        <w:t>Enamorada</w:t>
      </w:r>
      <w:r>
        <w:rPr>
          <w:rFonts w:cs="Calibri" w:cstheme="minorHAnsi"/>
          <w:sz w:val="24"/>
          <w:szCs w:val="24"/>
        </w:rPr>
        <w:t xml:space="preserve">, personagem romântic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</w:t>
      </w:r>
      <w:r>
        <w:rPr>
          <w:rFonts w:cs="Calibri" w:cstheme="minorHAnsi"/>
          <w:b/>
          <w:bCs/>
          <w:sz w:val="24"/>
          <w:szCs w:val="24"/>
        </w:rPr>
        <w:t xml:space="preserve">Bobo </w:t>
      </w:r>
      <w:r>
        <w:rPr>
          <w:rFonts w:cs="Calibri" w:cstheme="minorHAnsi"/>
          <w:sz w:val="24"/>
          <w:szCs w:val="24"/>
        </w:rPr>
        <w:t xml:space="preserve">é um </w:t>
      </w:r>
      <w:r>
        <w:rPr>
          <w:rFonts w:cs="Calibri" w:cstheme="minorHAnsi"/>
          <w:b/>
          <w:bCs/>
          <w:sz w:val="24"/>
          <w:szCs w:val="24"/>
        </w:rPr>
        <w:t xml:space="preserve">Arlequino, </w:t>
      </w:r>
      <w:r>
        <w:rPr>
          <w:rFonts w:cs="Calibri" w:cstheme="minorHAnsi"/>
          <w:sz w:val="24"/>
          <w:szCs w:val="24"/>
        </w:rPr>
        <w:t>inteligente o suficiente para se fazer passar por bobo e dizer todas as verdades que o rei precisa ouvir. As músicas foram compostas especialmente para o espetáculo e cantadas pelos próprios atores, que também tocam instrumentos, tradicionais ou inusitados, e têm a função de ajudar na compreensão da história. A partir desta história, interessa-nos levar ao público a discussão sobre o que é essência e o que é apenas aparência, vaidades e exageros do ser humano sob o ponto de vista do bobo da corte, usando técnicas de palhaço e um toque de poesia. A relação entre o idoso e a criança, representados pela figura do rei e do bobo respectivamente, será explorada no sentido de reforçar o valor e o respeito a estes dois momentos da vida de todos nó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ompanh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 2016 a Cia. Vagalum Tum Tum completou 15 anos de história e hoje se encontra em um momento de amadurecimento e reconhecimento de sua consistente produção artística voltada para crianças e jovens. Ângelo Brandini, ator, diretor e autor da companhia, conduz a pesquisa dramatúrgica adaptando os textos e dirigindo os atores da companhia que têm uma sólida formação na linguagem do palhaço e nas artes circenses. A proposta da Cia. Vagalum Tum Tum é levar conteúdo, diversão e informação, promover o acesso a essa arte, para que no futuro esses pequenos espectadores possam ser apreciadores do bom teatr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spetáculo O Bobo do Rei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19/8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1h3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  <w:u w:val="single"/>
        </w:rPr>
        <w:t>Ingresso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Grátis </w:t>
      </w:r>
      <w:r>
        <w:rPr>
          <w:rFonts w:cs="Calibri" w:cstheme="minorHAnsi"/>
          <w:color w:val="000000" w:themeColor="text1"/>
          <w:sz w:val="24"/>
          <w:szCs w:val="24"/>
        </w:rPr>
        <w:t>(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5,0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$ 10,00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>Retirada de ingressos a partir das 9h30 do dia do espetáculo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18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9">
        <w:r>
          <w:rPr>
            <w:rStyle w:val="InternetLink"/>
            <w:rFonts w:eastAsia="Times New Roman" w:cs="Calibri" w:cstheme="minorHAnsi"/>
            <w:sz w:val="24"/>
            <w:szCs w:val="24"/>
          </w:rPr>
          <w:t>Sit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20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aps/>
          <w:sz w:val="24"/>
          <w:szCs w:val="24"/>
        </w:rPr>
      </w:pPr>
      <w:r>
        <w:rPr>
          <w:rFonts w:cs="Calibri" w:cstheme="minorHAnsi"/>
          <w:bCs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Calibri" w:cstheme="minorHAnsi"/>
          <w:b/>
          <w:b/>
          <w:iCs/>
          <w:color w:val="C00000"/>
          <w:sz w:val="24"/>
          <w:szCs w:val="24"/>
        </w:rPr>
      </w:pPr>
      <w:r>
        <w:rPr>
          <w:rFonts w:cs="Calibri" w:cstheme="minorHAnsi"/>
          <w:b/>
          <w:iCs/>
          <w:color w:val="C00000"/>
          <w:sz w:val="24"/>
          <w:szCs w:val="24"/>
        </w:rPr>
        <w:t>TECNOLOGIAS E ARTES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oficin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Meu clipe K-Pop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>Oficina de produção de videoclipe. Os participantes aprenderão sobre a história desse formato audiovisual e sua linguagem para então realizar o seu próprio clipe K-Pop, do desenvolvimento do roteiro à experiência da edição, passando pelas filmagens. Capriche na coreografia e na expressão corporal porque aqui é luz, câmera e k-pop!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>Com Estúdio 2B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s 15 e 16, quarta e quinta, 18h30. Dia 18, sábado, 10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19, domingo, 10h e 14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Espaço de Tecnologias e Artes. Grátis. Classificação 14 anos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Inscrições na Central de Atendimento. Vagas limitadas. </w:t>
      </w:r>
    </w:p>
    <w:p>
      <w:pPr>
        <w:pStyle w:val="CargoAssinatura"/>
        <w:rPr>
          <w:rFonts w:ascii="Myriad Pro" w:hAnsi="Myriad Pro"/>
          <w:sz w:val="24"/>
          <w:szCs w:val="24"/>
        </w:rPr>
      </w:pPr>
      <w:r>
        <w:rPr>
          <w:rFonts w:ascii="Myriad Pro" w:hAnsi="Myriad Pro"/>
          <w:sz w:val="24"/>
          <w:szCs w:val="24"/>
        </w:rPr>
      </w:r>
    </w:p>
    <w:p>
      <w:pPr>
        <w:pStyle w:val="CargoAssinatura"/>
        <w:rPr>
          <w:rFonts w:ascii="Myriad Pro" w:hAnsi="Myriad Pro"/>
          <w:sz w:val="24"/>
          <w:szCs w:val="24"/>
        </w:rPr>
      </w:pPr>
      <w:r>
        <w:rPr>
          <w:rFonts w:ascii="Myriad Pro" w:hAnsi="Myriad Pro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iCs/>
          <w:color w:val="00B050"/>
          <w:sz w:val="24"/>
          <w:szCs w:val="24"/>
        </w:rPr>
      </w:pPr>
      <w:r>
        <w:rPr>
          <w:rFonts w:cs="Calibri" w:cstheme="minorHAnsi"/>
          <w:b/>
          <w:iCs/>
          <w:color w:val="00B050"/>
          <w:sz w:val="24"/>
          <w:szCs w:val="24"/>
        </w:rPr>
        <w:t>SAÚDE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corpo e mente sãos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Oficinas do Sesc buscam proporcionar aos participantes um caminho de encontro ao equilíbrio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Na próxima semana o Sesc Araraquara realiza diversas oficinas gratuitas voltadas à saúde e bem estar.  A primeira, Meditação no Contexto Desportivo, é uma atividade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e Meditação Mindfulness (atenção plena), que tem a intenção de levar o participante a conectar-se no âmbito da preparação física e psicológica. Quem facilita o evento na próxima terça-feira (14), é o educador físico e fisioterapeuta, Marcelo Anselmo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e 14 a 17 haverá também, em diversos horários, Avaliação Corporal e Orientações para uma Vida mais Saudável. Serão disponibilizadas avaliações da composição corporal e testes que avaliam capacidades físicas como força e flexibilidade. </w:t>
      </w:r>
      <w:bookmarkStart w:id="0" w:name="_GoBack"/>
      <w:bookmarkEnd w:id="0"/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5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5"/>
          <w:sz w:val="24"/>
          <w:szCs w:val="24"/>
        </w:rPr>
        <w:t>Postura e Marcha corretas podem melhorar muito a qualidade de vida das pessoas, inclusive diminuir dores nos pés, costas e cabeça. Na quinta-feira (16), o professor e fisioterapeuta  Jaques André de Assis comanda a oficina de Reeducação Postural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5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5"/>
          <w:sz w:val="24"/>
          <w:szCs w:val="24"/>
        </w:rPr>
      </w:r>
    </w:p>
    <w:p>
      <w:pPr>
        <w:pStyle w:val="CargoAssinatura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color w:val="auto"/>
          <w:spacing w:val="-5"/>
          <w:sz w:val="24"/>
          <w:szCs w:val="24"/>
        </w:rPr>
        <w:t>E a alimentação não poderia ficar de fora deste contexto. Na oficina Saúde no Prato (18), a gastrônoma Lali Lázari traz c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mbinações de alimentos elementares em receitas harmoniosas, que proporcionam o prazer do sabor e saúde. Haverá o preparo de um carpaccio  de beterraba com missô, pad thai de legumes e verrine de mousse de coco com manga e gengibre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  <w:u w:val="single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  <w:u w:val="single"/>
        </w:rPr>
        <w:t>OFICINAS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Grátis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Meditação no contexto esportiv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ia 14, terça, 19h.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ala de Múltiplo Uso 1. Classificação 16 anos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Avaliação corporal e orientações para uma vida mais saudável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s 14 e 16, terça e quinta, das 15h às 19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s 15 e 17, quarta e sexta, das 16h às 20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nvivência Externa. Classificação 14 anos. Retirada de senhas no local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>Importante: comparecer com roupas confortávei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Reeducação Postural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Dia 16, quinta, 19h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Grafite. Livre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Saúde no prat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ia 18, sábado, 10h30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Convivência Externa. Livre. Inscrições na Central de Atendimento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21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color w:val="auto"/>
            <w:sz w:val="24"/>
            <w:szCs w:val="24"/>
          </w:rPr>
          <w:t>divulgacao@araraquara.sescsp.org.br</w:t>
        </w:r>
      </w:hyperlink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Mariana Scutti | (16) 3301- 7513 |marianascutti@araraquara.sescsp.org.br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árcia Moreira | (16) 3301-7529 | marcia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@araraquara.sescsp.org.b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hyperlink r:id="rId22">
        <w:r>
          <w:rPr>
            <w:rStyle w:val="InternetLink"/>
            <w:rFonts w:eastAsia="Times New Roman" w:cs="Calibri" w:cstheme="minorHAnsi"/>
            <w:sz w:val="24"/>
            <w:szCs w:val="24"/>
          </w:rPr>
          <w:t>sescsp.org.br/araraquar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tivaSans-BlackItalic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924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0f6b88"/>
    <w:rPr>
      <w:i/>
      <w:iCs/>
    </w:rPr>
  </w:style>
  <w:style w:type="character" w:styleId="Applestylespan" w:customStyle="1">
    <w:name w:val="apple-style-span"/>
    <w:basedOn w:val="DefaultParagraphFont"/>
    <w:qFormat/>
    <w:rsid w:val="007b4c35"/>
    <w:rPr/>
  </w:style>
  <w:style w:type="character" w:styleId="Textexposedshow" w:customStyle="1">
    <w:name w:val="text_exposed_show"/>
    <w:basedOn w:val="DefaultParagraphFont"/>
    <w:qFormat/>
    <w:rsid w:val="00206ab2"/>
    <w:rPr/>
  </w:style>
  <w:style w:type="character" w:styleId="BookTitle">
    <w:name w:val="Book Title"/>
    <w:uiPriority w:val="33"/>
    <w:qFormat/>
    <w:rsid w:val="00e9671b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e9671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semiHidden/>
    <w:unhideWhenUsed/>
    <w:qFormat/>
    <w:rsid w:val="00e9671b"/>
    <w:rPr/>
  </w:style>
  <w:style w:type="character" w:styleId="TtuloChar" w:customStyle="1">
    <w:name w:val="Título Char"/>
    <w:basedOn w:val="DefaultParagraphFont"/>
    <w:link w:val="Title"/>
    <w:qFormat/>
    <w:rsid w:val="00347aa6"/>
    <w:rPr>
      <w:rFonts w:ascii="Times New Roman" w:hAnsi="Times New Roman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347aa6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924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lor11" w:customStyle="1">
    <w:name w:val="color_11"/>
    <w:basedOn w:val="DefaultParagraphFont"/>
    <w:qFormat/>
    <w:rsid w:val="001a4e52"/>
    <w:rPr/>
  </w:style>
  <w:style w:type="character" w:styleId="Color20" w:customStyle="1">
    <w:name w:val="color_20"/>
    <w:basedOn w:val="DefaultParagraphFont"/>
    <w:qFormat/>
    <w:rsid w:val="00c36916"/>
    <w:rPr/>
  </w:style>
  <w:style w:type="character" w:styleId="Color15" w:customStyle="1">
    <w:name w:val="color_15"/>
    <w:basedOn w:val="DefaultParagraphFont"/>
    <w:qFormat/>
    <w:rsid w:val="00bb14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b0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31b07"/>
    <w:rPr>
      <w:rFonts w:eastAsia="Calibri" w:eastAsiaTheme="minorHAnsi"/>
      <w:sz w:val="20"/>
      <w:szCs w:val="20"/>
      <w:lang w:eastAsia="en-US"/>
    </w:rPr>
  </w:style>
  <w:style w:type="character" w:styleId="Ydp56ae761cmsohyperlink" w:customStyle="1">
    <w:name w:val="ydp56ae761cmsohyperlink"/>
    <w:basedOn w:val="DefaultParagraphFont"/>
    <w:qFormat/>
    <w:rsid w:val="00422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47aa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d8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tuloChar"/>
    <w:qFormat/>
    <w:rsid w:val="00347aa6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tulo1" w:customStyle="1">
    <w:name w:val="Título1"/>
    <w:basedOn w:val="Normal"/>
    <w:uiPriority w:val="99"/>
    <w:qFormat/>
    <w:rsid w:val="007838e4"/>
    <w:pPr>
      <w:widowControl w:val="false"/>
      <w:suppressAutoHyphens w:val="true"/>
      <w:spacing w:lineRule="atLeast" w:line="600" w:before="0" w:after="0"/>
      <w:textAlignment w:val="center"/>
    </w:pPr>
    <w:rPr>
      <w:rFonts w:ascii="MotivaSans-BlackItalic" w:hAnsi="MotivaSans-BlackItalic" w:eastAsia="MS Mincho" w:cs="MotivaSans-BlackItalic"/>
      <w:i/>
      <w:iCs/>
      <w:color w:val="000000"/>
      <w:sz w:val="60"/>
      <w:szCs w:val="60"/>
      <w:lang w:val="en-US" w:eastAsia="en-US"/>
    </w:rPr>
  </w:style>
  <w:style w:type="paragraph" w:styleId="Font8" w:customStyle="1">
    <w:name w:val="font_8"/>
    <w:basedOn w:val="Normal"/>
    <w:qFormat/>
    <w:rsid w:val="00bb1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31b07"/>
    <w:pPr>
      <w:spacing w:lineRule="auto" w:line="240" w:before="0" w:after="160"/>
      <w:jc w:val="both"/>
    </w:pPr>
    <w:rPr>
      <w:rFonts w:eastAsia="Calibri" w:eastAsiaTheme="minorHAnsi"/>
      <w:sz w:val="20"/>
      <w:szCs w:val="20"/>
      <w:lang w:eastAsia="en-US"/>
    </w:rPr>
  </w:style>
  <w:style w:type="paragraph" w:styleId="Ydp56ae761cmsonormal" w:customStyle="1">
    <w:name w:val="ydp56ae761cmsonormal"/>
    <w:basedOn w:val="Normal"/>
    <w:qFormat/>
    <w:rsid w:val="00422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rpo" w:customStyle="1">
    <w:name w:val="Corpo"/>
    <w:qFormat/>
    <w:rsid w:val="003578d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ultura.estadao.com.br/blogs/pedroantunes/jards-macale-liniker-carne-doce-the-baggios-e-francisco-el-hombre-confira-os-selecionados-pelo-edital-natura-musical-2018/" TargetMode="External"/><Relationship Id="rId4" Type="http://schemas.openxmlformats.org/officeDocument/2006/relationships/hyperlink" Target="https://www.facebook.com/carnedoce/" TargetMode="External"/><Relationship Id="rId5" Type="http://schemas.openxmlformats.org/officeDocument/2006/relationships/hyperlink" Target="http://www.carnedoce.com/" TargetMode="External"/><Relationship Id="rId6" Type="http://schemas.openxmlformats.org/officeDocument/2006/relationships/hyperlink" Target="https://www.youtube.com/watch?v=sJWRv99K5Tw" TargetMode="External"/><Relationship Id="rId7" Type="http://schemas.openxmlformats.org/officeDocument/2006/relationships/hyperlink" Target="https://www.facebook.com/SambaDeDandara/" TargetMode="External"/><Relationship Id="rId8" Type="http://schemas.openxmlformats.org/officeDocument/2006/relationships/hyperlink" Target="https://www.facebook.com/Paula-Sanches-415487788524038/" TargetMode="External"/><Relationship Id="rId9" Type="http://schemas.openxmlformats.org/officeDocument/2006/relationships/hyperlink" Target="https://www.youtube.com/watch?v=upmGSDE5UWY" TargetMode="External"/><Relationship Id="rId10" Type="http://schemas.openxmlformats.org/officeDocument/2006/relationships/hyperlink" Target="http://fermaga.blogspot.com/" TargetMode="External"/><Relationship Id="rId11" Type="http://schemas.openxmlformats.org/officeDocument/2006/relationships/hyperlink" Target="http://etudoverdade.com.br/br/home/" TargetMode="External"/><Relationship Id="rId12" Type="http://schemas.openxmlformats.org/officeDocument/2006/relationships/hyperlink" Target="https://www.youtube.com/watch?time_continue=108&amp;v=FiZpaYj1P1o" TargetMode="External"/><Relationship Id="rId13" Type="http://schemas.openxmlformats.org/officeDocument/2006/relationships/hyperlink" Target="https://www.youtube.com/watch?v=kE9W_FiB_yA" TargetMode="External"/><Relationship Id="rId14" Type="http://schemas.openxmlformats.org/officeDocument/2006/relationships/hyperlink" Target="https://www.facebook.com/ondejazzmeucoracao/?timeline_context_item_type=intro_card_work&amp;timeline_context_item_source=100001256516307&amp;fref=tag" TargetMode="External"/><Relationship Id="rId15" Type="http://schemas.openxmlformats.org/officeDocument/2006/relationships/hyperlink" Target="https://margens.com.br/" TargetMode="External"/><Relationship Id="rId16" Type="http://schemas.openxmlformats.org/officeDocument/2006/relationships/hyperlink" Target="https://www.facebook.com/lamiabrito/?timeline_context_item_type=intro_card_work&amp;timeline_context_item_source=100000392116422&amp;fref=tag" TargetMode="External"/><Relationship Id="rId17" Type="http://schemas.openxmlformats.org/officeDocument/2006/relationships/hyperlink" Target="https://www.lamiabrito.com.br/" TargetMode="External"/><Relationship Id="rId18" Type="http://schemas.openxmlformats.org/officeDocument/2006/relationships/hyperlink" Target="https://www.youtube.com/watch?v=F2zROtt7VP8" TargetMode="External"/><Relationship Id="rId19" Type="http://schemas.openxmlformats.org/officeDocument/2006/relationships/hyperlink" Target="https://www.ciavagalum.com.br/" TargetMode="External"/><Relationship Id="rId20" Type="http://schemas.openxmlformats.org/officeDocument/2006/relationships/hyperlink" Target="https://www.facebook.com/ciavagalum.com.br/" TargetMode="External"/><Relationship Id="rId21" Type="http://schemas.openxmlformats.org/officeDocument/2006/relationships/hyperlink" Target="mailto:divulgacao@araraquara.sescsp.org.br" TargetMode="External"/><Relationship Id="rId22" Type="http://schemas.openxmlformats.org/officeDocument/2006/relationships/hyperlink" Target="../in/sescsp.org.br/araraquar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BECC3-29E6-48DC-81BC-D1F569FE0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5</TotalTime>
  <Application>LibreOffice/7.4.7.2$Linux_X86_64 LibreOffice_project/40$Build-2</Application>
  <AppVersion>15.0000</AppVersion>
  <Pages>10</Pages>
  <Words>3143</Words>
  <Characters>16978</Characters>
  <CharactersWithSpaces>2008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8:00Z</dcterms:created>
  <dc:creator>marianascutti</dc:creator>
  <dc:description/>
  <dc:language>en-US</dc:language>
  <cp:lastModifiedBy>sesc</cp:lastModifiedBy>
  <dcterms:modified xsi:type="dcterms:W3CDTF">2018-08-09T17:24:00Z</dcterms:modified>
  <cp:revision>3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