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25 a 30/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MÚSIC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sexta tem show com Blacklas no sesc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uma sonoridade dançante, um groove orgânico, funk e soul</w:t>
        <w:br/>
        <w:t>com bases rítmicas africanas, Blacklas se apresenta no Sesc Araraquara na próxima sexta (28). A partir das 20h, o artista sobe ao palco com uma banda poderosa, fazendo da música um instrumento de luta e transformação intelectual e social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s canções buscam a construção de um pensamento que questiona e instiga a busca por uma sociedade mais justa. As letras são inspiradas principalmente na tradição dos Griots, indivíduos que tinham o compromisso de preservar e transmitir os conhecimentos e as canções de seu povo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Blacklas é um músico experiente que circula entre diferentes cenas da música independente. Lançado em 2017, seu primeiro trabalho, Nossos Clássicos, é um resumo em 11 músicas, dos seus 4 anos de produção e estrada. Agora é a vez de mostrar o novo disco, Dias de Assovio, lançado pela Gravadora Guitarra Brasileira, do cantor Luiz Melodia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 repertório deste show passeia por toda sua produção até chegar às novas canções. Blacklas chega à Araraquara munido de sua voz e guitarra, e acompanhado de uma banda poderosa que une a sonoridade soul a música contemporânea, somando a banda núcleo metais. A entrada é gratuita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00A79D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com Blackla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8/9, sex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3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4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5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2</w:t>
        </w:r>
      </w:hyperlink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uma tarde de reggae pra relaxar e curtir </w:t>
      </w:r>
      <w:r>
        <w:rPr>
          <w:rFonts w:cs="Calibri" w:ascii="Calibri" w:hAnsi="Calibri" w:asciiTheme="minorHAnsi" w:cstheme="minorHAnsi" w:hAnsiTheme="minorHAnsi"/>
          <w:b/>
          <w:bCs/>
          <w:i/>
          <w:caps/>
          <w:color w:val="auto"/>
          <w:sz w:val="24"/>
          <w:szCs w:val="24"/>
        </w:rPr>
        <w:t>one love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No domingo (30), tem show gratuito do Marley Project no Sesc Araraquar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ne Love – Marley Project comanda o som no Sesc Araraquara no próximo domingo (30) com um Tributo a Bob Marley. A banda, que reúne músicos experientes do estado de São Paulo, apresenta canções do rei mundial do reggae em ritmos brasileiros e caribenhos. O show começa às 16hs e a entrada é gratuita para todos os públicos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eis anos se passaram da estreia do projeto continua surpreendendo. Releituras e arranjos que vão do samba ao blues, num projeto considerado pela crítica e pelo público como um dos melhores já apresentados no país.  Enérgico e vibrante, este espetáculo apresenta a fusão dos ritmos jamaicanos com ritmos brasileiros como samba, xote, baião, afoxé e samba-reggae, e que também mesclados com elementos de blues, rock, e música latina, transformam a obra de 'Bob Marley and The Wailers' com arranjos criativos, únicos e inovadores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 banda conta com talentos de grande expressividade musical: Marcello Pagotto (baixo) já se apresentou no Cavern Club em Liverpool com sua banda 'The Beatless' e também é conhecido por seu trabalho com a banda 'Gram'. Cris Monteiro (percussão), já tocou com o músico Otto e também com o violonista espanhol Salvador Paterno em suas andanças pela Europa. Marcelo Alves (bateria), foi o baterista da Big Band de Atibaia e fez tours pela Europa realizando workshops de musica brasileira, atualmente estuda bateria e composição na EMESP em São Paulo; Areias (guitarra e voz) já acompanhou Wilson Simonal e dividiu o palco com algumas das maiores bandas do reggae mundial como lnner Circle, Gladiators e Steel Pulse. A formação da banda se completa com, Roque Magalhães (guitarra), Bebê (trompete) e Michel (trombone)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o repertório garantem grandes sucessos como Could You Be Loved, Jamming, Buffalo Soldier, Is This Love, Concrete Jungle, Redemption Song e muitos outros clássicos da vasta discografia do rei do reggae e sua trupe. 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00A79D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ne Love – Marley Project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30/9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6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7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ARTES VISUAIS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UM MERGULHO NO UNIVERSO DOS LIVROS ILUSTRADOS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Sesc Araraquara recebe a exposição Linhas de Histórias – O Livro ilustrado em Sete Autores, que investiga o processo criativo dos artistas Andrés Sandoval, Angela Lago, Eva Furnari, Roger Mello, Renato Moriconi, Nelson Cruz e Javier Zabala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Uma viagem pelo universo lúdico dos livros ilustrados. Com curadoria de Fernando Vilela, Odilon Moraes e Stela Barbieri, está em cartaz no Sesc Araraquara a exposição “Linhas de Histórias – O Livro Ilustrado em Sete Autores”. A abertura aconteceu na quarta-feira (22) e a visitação está disponível até o dia 16 de dezembro, com entrada gratuit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>Linhas de Histórias</w:t>
      </w:r>
      <w:r>
        <w:rPr>
          <w:rFonts w:eastAsia="Times New Roman" w:cs="Calibri" w:cstheme="minorHAnsi"/>
          <w:sz w:val="24"/>
          <w:szCs w:val="24"/>
        </w:rPr>
        <w:t xml:space="preserve"> investiga os caminhos criativos dos ilustradores Andrés Sandoval, Angela Lago, Eva Furnari, Roger Mello, Renato Moriconi, Nelson Cruz e Javier Zabala, mostrando inspirações e formas de criação singulares de cada um dos artistas. No espaço expositivo, cada ilustrador é disposto como um planeta que, interligados por referências em comum e particularidades, transformam o local numa espécie de sistema planetário interconectado, onde é possível descobrir as situações do cotidiano captadas por Eva, passando pelo resultado das andanças de Roger traduzido em palavras e imagens, além de poder conferir as colagens nos cadernos de anotações de Andrés, o 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tablet </w:t>
      </w:r>
      <w:r>
        <w:rPr>
          <w:rFonts w:eastAsia="Times New Roman" w:cs="Calibri" w:cstheme="minorHAnsi"/>
          <w:sz w:val="24"/>
          <w:szCs w:val="24"/>
        </w:rPr>
        <w:t xml:space="preserve">equipado que Angela utilizava em suas criações, as pesquisas em museus e bibliotecas feitas por Nelson para criar e reinventar histórias e a pintura e os traços de </w:t>
      </w:r>
      <w:r>
        <w:rPr>
          <w:rFonts w:eastAsia="Times New Roman" w:cs="Calibri" w:cstheme="minorHAnsi"/>
          <w:i/>
          <w:iCs/>
          <w:sz w:val="24"/>
          <w:szCs w:val="24"/>
        </w:rPr>
        <w:t>cartoon</w:t>
      </w:r>
      <w:r>
        <w:rPr>
          <w:rFonts w:eastAsia="Times New Roman" w:cs="Calibri" w:cstheme="minorHAnsi"/>
          <w:sz w:val="24"/>
          <w:szCs w:val="24"/>
        </w:rPr>
        <w:t xml:space="preserve"> de Renato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sz w:val="24"/>
          <w:szCs w:val="24"/>
        </w:rPr>
        <w:t xml:space="preserve">Nos minidocumentários exibidos na exposição é possível conhecer os artistas em sua intimidade, revelando pistas sobre seu processo de criação, que resulta nos livros. O espaço conta também com uma sala para oficinas e estantes de livros onde é possível encontrar diversas publicações dos autores participantes. Para quem desejar continuar a visita pela exposição, pode baixar gratuitamente o aplicativo do Sesc São Paulo, disponível nas lojas App Store e Google Play. Nele é possível ter acesso a mais informações sobre esta e outras exposições realizadas pelo Sesc São Paulo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rofessores e alunos das escolas da região podem agendar visitas orientadas que visam a formação de repertório cultural e o estímulo à reflexão. A solicitação de agendamento de grupos pode ser feita pelo telefone (16) 3301-7528 ou pelo e-mail </w:t>
      </w:r>
      <w:hyperlink r:id="rId8" w:tgtFrame="_blank">
        <w:r>
          <w:rPr>
            <w:rFonts w:eastAsia="Times New Roman" w:cs="Calibri" w:cstheme="minorHAnsi"/>
            <w:color w:val="0000FF"/>
            <w:sz w:val="24"/>
            <w:szCs w:val="24"/>
            <w:u w:val="single"/>
          </w:rPr>
          <w:t>agendamento@araraquara.sescsp.org.br</w:t>
        </w:r>
      </w:hyperlink>
      <w:r>
        <w:rPr>
          <w:rFonts w:eastAsia="Times New Roman" w:cs="Calibri" w:cstheme="minorHAnsi"/>
          <w:sz w:val="24"/>
          <w:szCs w:val="24"/>
        </w:rPr>
        <w:t xml:space="preserve">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sz w:val="24"/>
          <w:szCs w:val="24"/>
        </w:rPr>
        <w:t>SOBRE OS AUTORES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Andrés Sandoval</w:t>
      </w:r>
      <w:r>
        <w:rPr>
          <w:rFonts w:eastAsia="Times New Roman" w:cs="Calibri" w:cstheme="minorHAnsi"/>
          <w:sz w:val="24"/>
          <w:szCs w:val="24"/>
        </w:rPr>
        <w:t>. Nascido no Chile, veio ainda criança para São Paulo, capital. Estudou arquitetura na USP e desde os anos 2000, além de ilustrar livros, atua como artista gráfico, cria estampas e faz murais em espaços públicos. Vive e trabalha em São Paul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Angela Lago.</w:t>
      </w:r>
      <w:r>
        <w:rPr>
          <w:rFonts w:eastAsia="Times New Roman" w:cs="Calibri" w:cstheme="minorHAnsi"/>
          <w:sz w:val="24"/>
          <w:szCs w:val="24"/>
        </w:rPr>
        <w:t xml:space="preserve"> Nasceu em Belo Horizonte, estudou serviço social e design gráfico na Escócia. No final da década de 1980 passou a incorporar o computador em seu processo de criação. Vive e trabalha em uma Chácara na Serra do Cipó, Minas Gerais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Eva Furnari.</w:t>
      </w:r>
      <w:r>
        <w:rPr>
          <w:rFonts w:eastAsia="Times New Roman" w:cs="Calibri" w:cstheme="minorHAnsi"/>
          <w:sz w:val="24"/>
          <w:szCs w:val="24"/>
        </w:rPr>
        <w:t xml:space="preserve"> Nascida na Itália, chegou ainda pequena ao Brasil. Formada em arquitetura pela USP, iniciou sua carreira de ilustradora nos anos 1980, publicando no jornal Folha de São Paulo. Vive e trabalha em São Paul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Javier Zabala.</w:t>
      </w:r>
      <w:r>
        <w:rPr>
          <w:rFonts w:eastAsia="Times New Roman" w:cs="Calibri" w:cstheme="minorHAnsi"/>
          <w:sz w:val="24"/>
          <w:szCs w:val="24"/>
        </w:rPr>
        <w:t xml:space="preserve"> Nascido em Leon, na Espanha, estudou design gráfico e desde 1984 vive e trabalha em Madrid. Sua obra foi publicada em mais de 16 idiomas. Atua como professor e palestrante em diversos países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Nelson Cruz.</w:t>
      </w:r>
      <w:r>
        <w:rPr>
          <w:rFonts w:eastAsia="Times New Roman" w:cs="Calibri" w:cstheme="minorHAnsi"/>
          <w:sz w:val="24"/>
          <w:szCs w:val="24"/>
        </w:rPr>
        <w:t xml:space="preserve"> Nascido em Belo Horizonte, vive e trabalha em Santa Luzia, a 30 km da capital mineira. Nos anos 1990, deixou o trabalho de ilustrador de imprensa para dedicar-se à literatura infantil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Renato Moriconi.</w:t>
      </w:r>
      <w:r>
        <w:rPr>
          <w:rFonts w:eastAsia="Times New Roman" w:cs="Calibri" w:cstheme="minorHAnsi"/>
          <w:sz w:val="24"/>
          <w:szCs w:val="24"/>
        </w:rPr>
        <w:t xml:space="preserve"> Paulista nascido em Taboão da Serra, cresceu em São Paulo, onde vive e trabalha. Estudou artes plásticas e design gráfico e iniciou sua carreira de ilustrador nos anos 2000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u w:val="single"/>
        </w:rPr>
        <w:t>Roger Mello.</w:t>
      </w:r>
      <w:r>
        <w:rPr>
          <w:rFonts w:eastAsia="Times New Roman" w:cs="Calibri" w:cstheme="minorHAnsi"/>
          <w:sz w:val="24"/>
          <w:szCs w:val="24"/>
        </w:rPr>
        <w:t xml:space="preserve"> Saiu de Brasília em 1980 para estudar design no Rio de Janeiro. Na década seguinte iniciou seu trabalho como ilustrador e escritor e em 2014 tornou-se o primeiro ilustrador brasileiro a receber o prêmio Hans Christian Andersen, o Nobel de literatura infantil. Atualmente, vive em Brasíli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b/>
          <w:bCs/>
          <w:sz w:val="24"/>
          <w:szCs w:val="24"/>
        </w:rPr>
        <w:t>EXPOSIÇÃO: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  <w:u w:val="single"/>
        </w:rPr>
        <w:t>“</w:t>
      </w:r>
      <w:r>
        <w:rPr>
          <w:rFonts w:eastAsia="Times New Roman" w:cs="Calibri" w:cstheme="minorHAnsi"/>
          <w:i/>
          <w:iCs/>
          <w:sz w:val="24"/>
          <w:szCs w:val="24"/>
          <w:u w:val="single"/>
        </w:rPr>
        <w:t>LINHAS DE HISTÓRIAS – O LIVRO ILUSTRADO EM SETE AUTORES”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e 22/8 a 16/12. (terça a sexta, das 13h às 21h30; sábado, domingo e feriado, das 9h30 às 18h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Grátis | Livr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plicativo: Baixe gratuitamente o aplicativo do Sesc São Paulo disponível nas lojas App Store e Google Play e saiba mais sobre a exposiçã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esc Araraquara – Rua Castro Alves, 1315 – Quitandinha – Araraquar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elefone: (16) 3301-7500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Estacionamento (vagas limitadas): Credencial Plena – R$ 4,50 Outros – R$ 8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i/>
          <w:iCs/>
          <w:sz w:val="24"/>
          <w:szCs w:val="24"/>
        </w:rPr>
        <w:t xml:space="preserve">Agendamentos de grupos e escolares pelo telefone (16) 3301-7528 e pelo e-mail </w:t>
      </w:r>
      <w:hyperlink r:id="rId9" w:tgtFrame="_blank">
        <w:r>
          <w:rPr>
            <w:rFonts w:eastAsia="Times New Roman" w:cs="Calibri" w:cstheme="minorHAnsi"/>
            <w:i/>
            <w:iCs/>
            <w:color w:val="0000FF"/>
            <w:sz w:val="24"/>
            <w:szCs w:val="24"/>
            <w:u w:val="single"/>
          </w:rPr>
          <w:t>agendamento@araraquara.sescsp.org.br</w:t>
        </w:r>
      </w:hyperlink>
      <w:r>
        <w:rPr>
          <w:rFonts w:eastAsia="Times New Roman" w:cs="Calibri" w:cstheme="minorHAnsi"/>
          <w:i/>
          <w:iCs/>
          <w:sz w:val="24"/>
          <w:szCs w:val="24"/>
        </w:rPr>
        <w:t>.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INEMA</w:t>
      </w:r>
    </w:p>
    <w:p>
      <w:pPr>
        <w:pStyle w:val="CargoAssinatura"/>
        <w:tabs>
          <w:tab w:val="clear" w:pos="708"/>
          <w:tab w:val="left" w:pos="5205" w:leader="none"/>
          <w:tab w:val="left" w:pos="6870" w:leader="none"/>
        </w:tabs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ab/>
        <w:tab/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CICLO JAPÃO CONTEMPORÂNEO EXIBE o filme LAMEN SHOP 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As exibições do ciclo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Japão Contemporâneo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seguem no Sesc Araraquara com uma s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eleção de filmes japoneses atuais, que falam sobre dilemas cotidianos. O recorte começou com duas produções de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Hirokazu Kore'eda, passou pela comedia dramática </w:t>
      </w: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Oh Lucy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! (2018)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da diretora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tsuko Hirayanagi, e exibe o lançamento Lámen Shop (2018), de Eric Khoo, na próxima terça-feira (30), às 20 horas.</w:t>
      </w:r>
    </w:p>
    <w:p>
      <w:pPr>
        <w:pStyle w:val="CargoAssinatura"/>
        <w:tabs>
          <w:tab w:val="clear" w:pos="708"/>
          <w:tab w:val="left" w:pos="5205" w:leader="none"/>
        </w:tabs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Masato (Takumi Saitoh) é um jovem chef de lámen que, cheio de dúvidas sobre a morte de seus pais e seu passado, decide embarcar em uma jornada culinária em Singapura. Lá, ele descobre muito além de apenas deliciosos pratos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ara assistir à sessão basta retirar o ingresso gratuitamente na Central de Atendimento do Sesc, uma hora antes do início do filme.</w:t>
      </w:r>
    </w:p>
    <w:p>
      <w:pPr>
        <w:pStyle w:val="CargoAssinatura"/>
        <w:tabs>
          <w:tab w:val="clear" w:pos="708"/>
          <w:tab w:val="left" w:pos="5205" w:leader="none"/>
        </w:tabs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ERVIÇO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i/>
          <w:i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color w:val="auto"/>
          <w:sz w:val="24"/>
          <w:szCs w:val="24"/>
        </w:rPr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  <w:u w:val="single"/>
        </w:rPr>
        <w:t>CICLO JAPÃO CONTEMPORÂNEO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omingos, 14h.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eatro. Gráti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Retirada de ingressos 1 hora antes do início da sessão. </w:t>
      </w:r>
    </w:p>
    <w:p>
      <w:pPr>
        <w:pStyle w:val="CargoAssinatura"/>
        <w:spacing w:lineRule="auto" w:line="240"/>
        <w:ind w:firstLine="36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hyperlink r:id="rId10">
        <w:r>
          <w:rPr/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single"/>
        </w:rPr>
      </w:pPr>
      <w:hyperlink r:id="rId11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aps/>
            <w:sz w:val="24"/>
            <w:szCs w:val="24"/>
          </w:rPr>
          <w:t>Lámen Shop</w:t>
        </w:r>
      </w:hyperlink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  <w:u w:val="single"/>
        </w:rPr>
        <w:t xml:space="preserve">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: Eric Kho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Japão/Singapura/França | 2018 | 90 min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30. Classificação 12 ano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Reflexão e arte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Sesc roda o documentário “Meu corpo é político”, seguido de bate-papo sobre  produção de cinema com Heverton Lima, da Paideia Filmes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O ciclo de filmes Corpos Políticos, proposto pelo Sesc Araraquara no mês de setembro busca falar sobre as questões de gênero e liberdade por meio da arte, o cinema, e com isso também chamar o público para refletir sobre tais questõe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Já foram rodados o emocionante 120 Batimentos por Minuto (2018), de Robin Campillo, e o documentário contra o assédio sexual em espaços públicos, Chega de Fiu Fiu (2018),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e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Fernanda Frazão e Amanda Kamanchek. A produção nacional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Meu Corpo é Político (2017)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ncerra este ciclo na próxima terça (25), seguido de um bate-papo sobre produção de cinema, com o representante da produtora independente, Heverton Lima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Dirigido por Alice Riff, a proposta do documentário é mostrar </w:t>
      </w: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 xml:space="preserve">o dia a dia de diversos ativistas LGBT, moradores das periferias de São Paulo, apresentando um panorama do contexto social em que estão inseridos e de que forma sua atuação chega nas ruas. Além disso, levanta questões sobre a população trans no Brasil e suas disputas políticas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s personagens que compõem este cenário são Linn da Quebrada, “terrorista de gênero”, cantorx, “atroz”; Giu Nonato, “travesti futurista”, bissexual, escritora; Paula Beatriz, mulher trans, professora e diretora da rede de ensino estadual; e Fernando Ribeiro, homem trans, estudante e operador de telemarketing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O filme tem início às 20h e em seguida, Heverton Lima conduz um bate-papo com o público sobre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a produção executiva de cinema no Brasil e sua experiência como sócio da Paideia Filmes, produtora independente que assina o filme. Heverton é formado em Economia pela Unesp de Araraquara em 2004, graduado em Cinema pela UFF (2012) e mestre em Cinema e Televisão na ECA/USP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caps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  <w:u w:val="single"/>
        </w:rPr>
        <w:t>Ciclo Corpos polític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Terças, 20h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eatro. Gráti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Retirada de ingressos 1 hora antes do início da sessão. </w:t>
      </w:r>
    </w:p>
    <w:p>
      <w:pPr>
        <w:pStyle w:val="CargoAssinatura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hyperlink r:id="rId12">
        <w:r>
          <w:rPr/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hyperlink r:id="rId1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caps/>
            <w:sz w:val="24"/>
            <w:szCs w:val="24"/>
          </w:rPr>
          <w:t>Meu corpo é político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: Alice Riff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Brasil | 2017 | 70 min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5. Classificação 12 ano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bate-papo Produção de Cinema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com Heverton Lim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Formado em Economia pela Unesp de Araraquara em 2004, graduado em Cinema pela UFF (2012) e mestre em Cinema e Televisão na ECA/USP, apresenta um panorama da produção executiva de cinema no Brasil e sua experiência como sócio da Paideia Filmes, produtora independente que assina o filme Meu Corpo é Político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5, terça, 21h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TEATRO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ESPETÁCULO DE TEATRO LEDORES DO BREU EM CARTAZ NO SESC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Inspirado no pensamento e na prática do educador Paulo Freire, nas obras do poeta Zé da Luz e do ficcionista Guimarães Rosa, o espetáculo trata das relações entre o homem da leitura, das letras e do mundo ao seu redor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 direção de Rodrigo Mercadante, a Cia. do Tijolo apresenta na próxima quinta-feira (27), às 20 horas, no Teatro do Sesc Araraquara, Ledores no Breu, Monólogo de Dinho Lima Flor. Os ingressos variam entre R$5 e R$17 e estão à venda no Portal do Sesc e nas bilheterias das unidades.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pirado no pensamento e prática do educador Paulo Freire, nas obras do poeta Zé da Luz e do ficcionista Guimarães Rosa, o espetáculo Ledores no Breu trata das relações entre o homem da leitura das letras e o mundo à sua volta. Histórias que acompanham tantos leitores na escuridão, analfabetos em pleno século XXI, percorrendo distâncias para elucidar suas dúvidas, seus erros e seus crime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Um homem que, por não poder ler as letras, comete um crime contra seu amor e contra si mesmo; outro homem que desperta para as artimanhas e dubiedades da palavra; alguém que reinventa o afeto a partir das letras que formam um nome. Personagens que, a partir de suas relações com as letras e as palavras, tem sua vida profundamente transformada. Ledores no Breu busca desenvolver uma reflexão crucial sobre nosso tempo: o acesso à cultura como forma de emancipação por meio do domínio da escrita. Histórias sobre analfabetos, analfabetos funcionais, e sobre aqueles que são os alfabetizados nas letras e no dinheiro, mas que não conseguem se alfabetizar para o afeto e para a vida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s acompanham nessa viagem sobre a escrita e  busca da autonomia, autores, pensadores e compositores: Paulo Freire,Zé da Luz, Frei Betto, Ledo Ivo, Cartola, Jackson do Pandeiro, Luiz Fernando Veríssimo, Mano Chao, Chico César e Patativa do Assaré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obre a Cia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Cia do Tijolo nasceu do desejo de criar um espetáculo a partir da obra de Patativa do Assaré, que culminou nos espetáculos “Cante Lá que eu Canto Cá” e “Concerto de Ispinho e Fulô”. Do encontro entre os artistas de diversas experiências de vida e de teatro, a Cia. passou construir sua história e sua identidade artística. Depois de nove meses de pesquisa e ensaios e de dois anos apresentando seu segundo trabalho Brasil e mundo afora, mergulharam em um novo processo de criação que trouxe novos questionamentos e múltiplos desejos. O reconhecimento dos princípios éticos e estéticos norteiam o caminhar deste coletivo no seu fazer artístico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proximidade com a poesia como forma do discurso os levou a outro poeta, Federico Garcia Lorca, como fonte motriz e inspiradora deste novo Cantata para um Bastidor de Utopias. Mas não é só a forma poética que os levou de Patativa a Lorca. Ambos são poetas de sua terra e de seu tempo e transformam suas vivências cotidianas em experiências humanas universais; ambos trafegavam com sua poesia entre o popular e o erudito; ambos foram, cada um a seu modo, revolucionários; ambos eram poetas engajados sem nunca terem se filiado a nenhum partido político; ambos perceberam a miséria em seu aspecto mais absurdo e a denunciaram. Carregavam em si o germe do inconformismo diante da opressão, um inconformismo que se expressa poeticamente. São estas inquietações que os empurraram para o “Cantata Para Um Bastidor de Utopias”.</w:t>
      </w:r>
    </w:p>
    <w:p>
      <w:pPr>
        <w:pStyle w:val="CargoAssinatura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spetáculo Ledores no Breu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Dia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27/9, quinta-feir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Teat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12 ano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u w:val="single"/>
        </w:rPr>
        <w:t xml:space="preserve">Ingressos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8,5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7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D92726"/>
          <w:sz w:val="24"/>
          <w:szCs w:val="24"/>
        </w:rPr>
      </w:pPr>
      <w:r>
        <w:rPr>
          <w:rFonts w:cs="Calibri" w:cstheme="minorHAnsi" w:ascii="Calibri" w:hAnsi="Calibri"/>
          <w:i/>
          <w:iCs/>
          <w:color w:val="D927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14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15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 da Cia.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CIRCO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CTOR ÁVALOS, DA ARGENTINA, É O PALHAÇO TOMATE</w:t>
      </w:r>
    </w:p>
    <w:p>
      <w:pPr>
        <w:pStyle w:val="Normal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Sesc Araraquara convida a família toda para dar boas risadas com palhaço Tomate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speitável público, comunicado importante do Sesc Araraquara. Na próxima quarta-feira (26), diretamente da Argentina, o palhaço Tomate chega à unidade com toda sua habilidade e ingenuidade que provoca o riso e a reflexão. O espetáculo Tomate, puro tomate será às 20h, com entrada franc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ictor Tomate Ávalos é um comediante argentino, palhaço extravagante e mordaz. O artista centra seu trabalho todo na construção de balões, fazendo instrumentos, personagens e dispositivos para falar de tipos sociais, de estruturas políticas com um humor para toda a família. Em quase 20 anos de palcos e aplausos, já percorreu mais de 20 países com seu espetáculo solo. 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00A79D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Tomate, puro tomate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6/9, quar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  <w:t>Grátis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/>
          <w:b/>
          <w:color w:val="000000" w:themeColor="text1"/>
          <w:sz w:val="24"/>
          <w:szCs w:val="24"/>
          <w:lang w:eastAsia="en-US"/>
        </w:rPr>
      </w:pPr>
      <w:r>
        <w:rPr>
          <w:rFonts w:eastAsia="MS Mincho" w:cs="Calibri" w:cstheme="minorHAnsi"/>
          <w:b/>
          <w:color w:val="000000" w:themeColor="text1"/>
          <w:sz w:val="24"/>
          <w:szCs w:val="24"/>
          <w:lang w:eastAsia="en-US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Para saber mais, acesse: </w:t>
      </w:r>
      <w:hyperlink r:id="rId16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Vídeo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 </w:t>
      </w:r>
      <w:hyperlink r:id="rId17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Facebook</w:t>
        </w:r>
      </w:hyperlink>
      <w:r>
        <w:rPr>
          <w:rFonts w:eastAsia="MS Mincho" w:cs="Calibri" w:cstheme="minorHAnsi"/>
          <w:color w:val="000000" w:themeColor="text1"/>
          <w:sz w:val="24"/>
          <w:szCs w:val="24"/>
          <w:lang w:eastAsia="en-US"/>
        </w:rPr>
        <w:t xml:space="preserve"> /</w:t>
      </w:r>
      <w:hyperlink r:id="rId18">
        <w:r>
          <w:rPr>
            <w:rStyle w:val="InternetLink"/>
            <w:rFonts w:eastAsia="MS Mincho" w:cs="Calibri" w:cstheme="minorHAnsi"/>
            <w:sz w:val="24"/>
            <w:szCs w:val="24"/>
            <w:lang w:eastAsia="en-US"/>
          </w:rPr>
          <w:t>Blog</w:t>
        </w:r>
      </w:hyperlink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C00000"/>
          <w:sz w:val="22"/>
          <w:szCs w:val="22"/>
        </w:rPr>
      </w:pPr>
      <w:r>
        <w:rPr>
          <w:rFonts w:cs="Calibri" w:cstheme="minorHAnsi" w:ascii="Calibri" w:hAnsi="Calibri"/>
          <w:bCs/>
          <w:caps/>
          <w:color w:val="C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/>
          <w:b/>
          <w:bCs/>
          <w:caps/>
          <w:color w:val="C00000"/>
          <w:sz w:val="24"/>
          <w:szCs w:val="24"/>
        </w:rPr>
        <w:t>CRIANÇAS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B41D8D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B41D8D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final de semana de trocas no sesc 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Trocas de histórias, trocas de olhares, trocas de experiências e claro, de livros e brinquedos também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No próximo final de semana o Sesc programou algumas atividades diferentes e gratuitas para a criançada se divertir, aprender e trocar. No sábado (29), é tempo de aprender a fazer Modelagem com Cera de Abelha. O pessoal da Almofada Madrinha convida a todos para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ouvir e construir histórias coletivas brincando de modelar personagens. As turmas serão às 11h30 e às 14h e para participar basta se inscrever no local, 30 minutos antes do início da atividade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position w:val="-3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inda no sábado, das 12h às 15h, lá na entrada do Sesc, os educadores do Programa Curumim estarão com a Feira de Troca de Livros e Brinquedos montada esperando novos adeptos. Na verdade a atividade representa um e</w:t>
      </w:r>
      <w:r>
        <w:rPr>
          <w:rFonts w:cs="Calibri" w:ascii="Calibri" w:hAnsi="Calibri" w:asciiTheme="minorHAnsi" w:cstheme="minorHAnsi" w:hAnsiTheme="minorHAnsi"/>
          <w:color w:val="auto"/>
          <w:spacing w:val="-3"/>
          <w:sz w:val="24"/>
          <w:szCs w:val="24"/>
        </w:rPr>
        <w:t>ncontro para compartilhar histórias e experiências. A ideia é trazer livros ou brinquedos em bom estado de conservação e propor trocas, novos arranjos e outras utilidade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E no domingo (30), o Teatrada será com Cristiane Velasco e Fernando de Almeida. A dupla traz a história de Maria Sabida e João do Uia, uma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rincesa metida a saber tudo e um moço com fama de bobo.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 desafio? Calar Maria Sabida por um minuto. Esta apresentação será gratuita para todos os públicos, às 11h30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OFICINA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Modelagem de cera de abelha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5"/>
          <w:sz w:val="24"/>
          <w:szCs w:val="24"/>
        </w:rPr>
        <w:t xml:space="preserve">Dia 29, sábado, 11h30 (Turma 1)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e 14h (Turma 2)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position w:val="-3"/>
          <w:sz w:val="24"/>
          <w:szCs w:val="24"/>
        </w:rPr>
        <w:t>Convivência Externa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. Grátis. Livre. Vagas limitada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Inscrições no local, 30 minutos antes do início da atividade. 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Crianças menores de 5 anos acompanhadas de responsávei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feira de Trocas de Livros e Brinquedos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position w:val="-3"/>
          <w:sz w:val="24"/>
          <w:szCs w:val="24"/>
        </w:rPr>
        <w:t>Dia 29, sábado, das 12h às 15h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sz w:val="24"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Entrada da unidade. Grátis. Livre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contação de história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Maria Sabida e João do Uia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Cristiane Velasco.</w:t>
      </w:r>
    </w:p>
    <w:p>
      <w:pPr>
        <w:pStyle w:val="CargoAssinatura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ia 30, domingo, 11h30. 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Garimpo.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ráti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iCs/>
          <w:color w:val="C00000"/>
          <w:sz w:val="24"/>
          <w:szCs w:val="24"/>
        </w:rPr>
      </w:pPr>
      <w:r>
        <w:rPr>
          <w:rFonts w:cs="Calibri" w:cstheme="minorHAnsi"/>
          <w:b/>
          <w:iCs/>
          <w:color w:val="C00000"/>
          <w:sz w:val="24"/>
          <w:szCs w:val="24"/>
        </w:rPr>
        <w:t>ESPAÇO DE TECNOLOGIAS E ARTE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“As Mulheres e as Tecnologias” no Sesc Araraquar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Depois do sucesso da oficina Mulheres na Marcenaria, os próximos encontros tem o propósito de criar um ambiente de compartilhamento de ideias e discussões sobre os desafios a serem superados por mulheres que “se metem” em áreas até hoje tratadas como masculina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highlight w:val="white"/>
        </w:rPr>
      </w:pPr>
      <w:r>
        <w:rPr>
          <w:rFonts w:cs="Calibri" w:cstheme="minorHAnsi"/>
          <w:sz w:val="24"/>
          <w:szCs w:val="24"/>
          <w:highlight w:val="white"/>
        </w:rPr>
        <w:t xml:space="preserve">Entre os dias </w:t>
      </w:r>
      <w:r>
        <w:rPr>
          <w:rFonts w:cs="Calibri" w:cstheme="minorHAnsi"/>
          <w:sz w:val="24"/>
          <w:szCs w:val="24"/>
        </w:rPr>
        <w:t xml:space="preserve">1 e 30 de setembro, </w:t>
      </w:r>
      <w:r>
        <w:rPr>
          <w:rFonts w:cs="Calibri" w:cstheme="minorHAnsi"/>
          <w:sz w:val="24"/>
          <w:szCs w:val="24"/>
          <w:highlight w:val="white"/>
        </w:rPr>
        <w:t xml:space="preserve">o Projeto As Mulheres e as Tecnologias, proposto pelo Sesc SP em 35 unidades, promove oficinas, cursos, palestras e bate-papos de diversas linguagens que favorecem a autonomia e o protagonismo às mulheres, com atividades ministradas por profissionais femininas de destaque em áreas como robótica, segurança digital, discotecagem, eletrônica e mecânica. </w:t>
      </w:r>
      <w:r>
        <w:rPr>
          <w:rFonts w:cs="Calibri" w:cstheme="minorHAnsi"/>
          <w:sz w:val="24"/>
          <w:szCs w:val="24"/>
        </w:rPr>
        <w:t xml:space="preserve">O evento promove o </w:t>
      </w:r>
      <w:r>
        <w:rPr>
          <w:rFonts w:cs="Calibri" w:cstheme="minorHAnsi"/>
          <w:sz w:val="24"/>
          <w:szCs w:val="24"/>
          <w:highlight w:val="white"/>
        </w:rPr>
        <w:t>fortalecimento e a valorização da autonomia feminina e consolida uma programação cada vez mais igualitária, representativa e divers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highlight w:val="white"/>
        </w:rPr>
      </w:pPr>
      <w:r>
        <w:rPr>
          <w:rFonts w:cs="Calibri" w:cstheme="minorHAnsi"/>
          <w:sz w:val="24"/>
          <w:szCs w:val="24"/>
          <w:highlight w:val="white"/>
        </w:rPr>
      </w:r>
      <w:bookmarkStart w:id="0" w:name="_idfwdz10s0re"/>
      <w:bookmarkStart w:id="1" w:name="_idfwdz10s0re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bookmarkStart w:id="2" w:name="_zgculyh06un2"/>
      <w:bookmarkStart w:id="3" w:name="_fk7x694i3u9w"/>
      <w:bookmarkStart w:id="4" w:name="_fm3kem7ucw8d"/>
      <w:bookmarkEnd w:id="2"/>
      <w:bookmarkEnd w:id="3"/>
      <w:bookmarkEnd w:id="4"/>
      <w:r>
        <w:rPr>
          <w:rFonts w:cs="Calibri" w:cstheme="minorHAnsi"/>
          <w:b/>
          <w:sz w:val="24"/>
          <w:szCs w:val="24"/>
        </w:rPr>
        <w:t>Em Araraquara</w:t>
      </w:r>
      <w:r>
        <w:rPr>
          <w:rFonts w:cs="Calibri" w:cstheme="minorHAnsi"/>
          <w:sz w:val="24"/>
          <w:szCs w:val="24"/>
        </w:rPr>
        <w:t xml:space="preserve">, a oficina Mulheres na Marcenaria, foi destaque na programação, e contou com vagas esgotadas rapidamente. Todas as participantes concluíram o banquinho de madeira e ficaram satisfeitas com o resultado. Isso ilustra a repercussão e demonstra a aceitação do público frente à ações desta naturez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 agora é a vez de convidar mulheres, profissionais e/ou interessadas em técnicas, tecnologias e atividades artísticas, a seguir conosco. Na quarta-feira (26), às 19h, tem Laboratório Aberto de Marcernaria. Mensalmente o Sesc levantará um tema, disponibilizando equipamentos da área, assim cada um pode trazer seus projetos e anseios pessoais criando também um espaço de convívio e troca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 fica o convite também para o Bate-papo Meta! Mulheres no Espaço de Tecnologia e Artes, com Ana Mendoza, educadora do ETA do Sesc Araraquara. O evento será na quinta-feira (27), às 19 horas, e tem propósito de criar um ambiente seguro para compartilhamento de ideias e discussão sobre desafios a serem superados por mulheres que “se metem” em áreas até hoje tratadas como masculinas -  diga-se ecnologias e artes,  práticas e experimentos criativos que vão desde mecânica, elétrica, costura e marcenaria até ilustração digital, produção audiovisual, programação e o que mais trouxerem para o debate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PROGRAMAÇÃO EM ARARAQUAR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BATE-PAP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META! - MULHERES NO ESPAÇO DE TECNOLOGIAS E ARTES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 27, quinta, 19h. Espaço de Tecnologias e Artes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  <w:u w:val="single"/>
        </w:rPr>
        <w:t>Laboratório Aberto Marcenari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Dia 26, quarta, 19h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spaço de Tecnologias e Artes. Grátis. Vagas limitadas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ntrega de senhas no local com 30 minutos de antecedênci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B050"/>
          <w:sz w:val="24"/>
          <w:szCs w:val="24"/>
        </w:rPr>
      </w:pPr>
      <w:r>
        <w:rPr>
          <w:rFonts w:eastAsia="Times New Roman" w:cs="Calibri" w:cstheme="minorHAnsi"/>
          <w:b/>
          <w:color w:val="00B050"/>
          <w:sz w:val="24"/>
          <w:szCs w:val="24"/>
        </w:rPr>
        <w:t>ESPORTE E ATIVIDADE FÍS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6"/>
          <w:szCs w:val="26"/>
        </w:rPr>
      </w:pPr>
      <w:r>
        <w:rPr>
          <w:rFonts w:eastAsia="Times New Roman" w:cs="Calibri" w:cstheme="minorHAnsi"/>
          <w:b/>
          <w:sz w:val="26"/>
          <w:szCs w:val="26"/>
        </w:rPr>
        <w:t>6ª EDIÇÃO DA SEMANA MOVE CHEGA À ARARAQUARA COM ATIVIDADES GRATUITAS EM DIVERSOS ESPAÇOS DA CIDADE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</w:rPr>
      </w:pPr>
      <w:r>
        <w:rPr>
          <w:rFonts w:eastAsia="Times New Roman"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Sob o tema “Por uma América Latina Mais Ativa!”, ação ocorre simultaneamente em 16 países americanos e busca sensibilizar a população para a prática de esportes e atividades físicas; No estado de São Paulo, Semana MOVE contará com participações de ídolos do esporte nacional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Já consolidada como um dos principais movimentos nacionais no combate ao sedentarismo, a </w:t>
      </w:r>
      <w:r>
        <w:rPr>
          <w:rFonts w:eastAsia="Times New Roman" w:cs="Calibri" w:cstheme="minorHAnsi"/>
          <w:b/>
          <w:sz w:val="24"/>
          <w:szCs w:val="24"/>
        </w:rPr>
        <w:t>Semana MOVE</w:t>
      </w:r>
      <w:r>
        <w:rPr>
          <w:rFonts w:eastAsia="Times New Roman" w:cs="Calibri" w:cstheme="minorHAnsi"/>
          <w:sz w:val="24"/>
          <w:szCs w:val="24"/>
        </w:rPr>
        <w:t xml:space="preserve"> chega à sua 6ª edição e reúne centenas de atividades físico-esportivas gratuitas, entre os dias 22 e 30 de setembro, em todo o estado de São Paulo. O evento realizado pelo Sesc São Paulo contará com a participação de ídolos do esporte nacional de várias gerações e oferecerá aulas abertas, vivências, oficinas, bate-papos, apresentações esportivas, passeios ciclísticos, </w:t>
      </w:r>
      <w:r>
        <w:rPr>
          <w:rFonts w:eastAsia="Times New Roman" w:cs="Calibri" w:cstheme="minorHAnsi"/>
          <w:color w:val="000000" w:themeColor="text1"/>
          <w:sz w:val="24"/>
          <w:szCs w:val="24"/>
        </w:rPr>
        <w:t xml:space="preserve">corridas, </w:t>
      </w:r>
      <w:r>
        <w:rPr>
          <w:rFonts w:eastAsia="Times New Roman" w:cs="Calibri" w:cstheme="minorHAnsi"/>
          <w:sz w:val="24"/>
          <w:szCs w:val="24"/>
        </w:rPr>
        <w:t>além de organizar diversas atividades em espaços públicos para que as pessoas de todas as idades possam conhecer e encontrar a modalidade esportiva ou atividade física de sua preferência e incluir em sua rotin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Neste ano a Semana MOVE traz como mensagem </w:t>
      </w:r>
      <w:r>
        <w:rPr>
          <w:rFonts w:eastAsia="Times New Roman" w:cs="Calibri" w:cstheme="minorHAnsi"/>
          <w:b/>
          <w:sz w:val="24"/>
          <w:szCs w:val="24"/>
        </w:rPr>
        <w:t>“Por uma América Latina Mais Ativa!”</w:t>
      </w:r>
      <w:r>
        <w:rPr>
          <w:rFonts w:eastAsia="Times New Roman" w:cs="Calibri" w:cstheme="minorHAnsi"/>
          <w:sz w:val="24"/>
          <w:szCs w:val="24"/>
        </w:rPr>
        <w:t xml:space="preserve"> e conta com a participação dos países </w:t>
      </w:r>
      <w:r>
        <w:rPr>
          <w:rFonts w:cs="Calibri" w:cstheme="minorHAnsi"/>
          <w:b/>
          <w:sz w:val="24"/>
          <w:szCs w:val="24"/>
        </w:rPr>
        <w:t>Argentin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Chile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Colômbi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Costa Ric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Cub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El Salvador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Guatemal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Honduras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México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Nicarágu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Panamá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Peru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República Dominican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Uruguai</w:t>
      </w:r>
      <w:r>
        <w:rPr>
          <w:rFonts w:cs="Calibri" w:cstheme="minorHAnsi"/>
          <w:sz w:val="24"/>
          <w:szCs w:val="24"/>
        </w:rPr>
        <w:t xml:space="preserve"> e </w:t>
      </w:r>
      <w:r>
        <w:rPr>
          <w:rFonts w:cs="Calibri" w:cstheme="minorHAnsi"/>
          <w:b/>
          <w:sz w:val="24"/>
          <w:szCs w:val="24"/>
        </w:rPr>
        <w:t>Venezuela</w:t>
      </w:r>
      <w:r>
        <w:rPr>
          <w:rFonts w:cs="Calibri" w:cstheme="minorHAnsi"/>
          <w:sz w:val="24"/>
          <w:szCs w:val="24"/>
        </w:rPr>
        <w:t>, ampliando e fortalecendo a rede de parceiros para reverter os quadros de sedentarismo mundia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epois do evento de abertura, realizado no Ginásio do Sesc com os campeões olímpicos do vôlei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Rodrigão e André Nascimento, e muitas atrações no Parque do Pinheirinho, nesta semana os destaques da programação serão as palestras e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 parceria com o Centro de Oncolog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a da Santa Casa de Araraquara, que tratarão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obre pr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evenção e tratamento do Câncer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cs="Calibri" w:cs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ém das palestras, p</w:t>
      </w: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>romovida pela Santa Casa de Misericórdia de Araraquara e com apoio do Sesc, acontece a 1ª Corrida e Caminhada contra o Cancêr, buscando sensibilizar a população com informações sobre prevenção e tratamento do câncer, além de incentivar a prática esportiva como uma das ferramentas de prevenção e tratamento da doença. Paralelamente a corrida, haverá inúmeras atividades de educação em saúde oferecidas gratuitamente a população.</w:t>
      </w:r>
      <w:bookmarkStart w:id="5" w:name="_GoBack"/>
      <w:bookmarkEnd w:id="5"/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548DD4" w:themeColor="text2" w:themeTint="99"/>
          <w:sz w:val="24"/>
          <w:szCs w:val="24"/>
        </w:rPr>
      </w:pPr>
      <w:r>
        <w:rPr>
          <w:rFonts w:cs="Calibri" w:cstheme="minorHAnsi"/>
          <w:color w:val="548DD4" w:themeColor="text2" w:themeTint="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548DD4" w:themeColor="text2" w:themeTint="99"/>
          <w:sz w:val="24"/>
          <w:szCs w:val="24"/>
          <w:u w:val="single"/>
        </w:rPr>
      </w:pPr>
      <w:r>
        <w:rPr>
          <w:rFonts w:cs="Calibri" w:cstheme="minorHAnsi"/>
          <w:b/>
          <w:color w:val="548DD4" w:themeColor="text2" w:themeTint="99"/>
          <w:sz w:val="24"/>
          <w:szCs w:val="24"/>
          <w:u w:val="single"/>
        </w:rPr>
        <w:t>DESTAQUES DA PROGRAMAÇÃO EM ARARAQUARA de 25 a 30/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a 30, sábad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que do Pinheirinh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Aula aberta Yog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Prática de posturas específicas e controle da respiração. Com instrutores de atividades físicas do Sesc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w w:val="75"/>
          <w:sz w:val="24"/>
          <w:szCs w:val="24"/>
        </w:rPr>
        <w:t>Às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8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arque do Pinheirinh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Esportes náutic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proveite a oportunidade de vivenciar esportes náuticos como caiaque e o SUP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Das 10h às 16h.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Lago do Parque do Pinheirinh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A partir de 7 an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 w:ascii="Calibri" w:hAnsi="Calibri"/>
          <w:color w:val="auto"/>
          <w:sz w:val="24"/>
          <w:szCs w:val="24"/>
          <w:u w:val="single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Esportes na arei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Modalidades praticadas na areia, como Beach Tênnis, Frescobol e Frisbe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as 10h às 16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Prainha do Parque do Pinheirinho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Horta Comunitária da Zona Norte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2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2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Jogos de ru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xperimentação de jogos tradicionais praticados na rua, entre eles taco (bets) e gol caix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color w:val="auto"/>
          <w:spacing w:val="-7"/>
          <w:w w:val="75"/>
          <w:sz w:val="24"/>
          <w:szCs w:val="24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pacing w:val="-6"/>
          <w:sz w:val="24"/>
          <w:szCs w:val="24"/>
        </w:rPr>
        <w:t>as 10h às 16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Palestra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Dia 28, sexta-feira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Teatro. Retirada de ingresso a partir das 18h do dia 28/9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Gráti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19h -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Atividade Física e prevenção ao Câncer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esta palestra será abordada a influência da atividade física no combate e no tratamento de alguns tipos de Câncer. Participação de alunos dos cursos de Medicina, Fisioterapia, Enfermagem e Educação Física da UNIARA. Com a Dra. Raquel Pedro Moreira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19h -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 xml:space="preserve">Atualidades sobre a prevenção e tratamento do Câncer de Mama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a Dra. Raquel Pedro Moreira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19h30 - </w:t>
      </w: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Alimentação na prevenção e tratamento do Câncer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Dra. Beatriz Oliveira, nutricionista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Corrida e Caminhad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1ª Corrida e Caminhada contra o Câncer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Arial" w:ascii="Arial" w:hAnsi="Arial"/>
          <w:color w:val="auto"/>
          <w:w w:val="75"/>
          <w:sz w:val="24"/>
          <w:szCs w:val="24"/>
        </w:rPr>
        <w:t>►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30, domingo, 8h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Cear. </w:t>
      </w: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Inscrições na Clínica Body Fit, consulte valores pelo telefone: 3357-5051.</w:t>
      </w:r>
    </w:p>
    <w:p>
      <w:pPr>
        <w:pStyle w:val="CargoAssinatura"/>
        <w:rPr>
          <w:rFonts w:ascii="Myriad Pro" w:hAnsi="Myriad Pro" w:cs="MotivaSans-Light"/>
          <w:sz w:val="24"/>
          <w:szCs w:val="24"/>
        </w:rPr>
      </w:pPr>
      <w:r>
        <w:rPr>
          <w:rFonts w:cs="MotivaSans-Light" w:ascii="Myriad Pro" w:hAnsi="Myriad Pr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70C0"/>
          <w:sz w:val="24"/>
          <w:szCs w:val="24"/>
        </w:rPr>
      </w:pPr>
      <w:r>
        <w:rPr>
          <w:rFonts w:cs="Calibri" w:cstheme="minorHAnsi"/>
          <w:b/>
          <w:bCs/>
          <w:color w:val="0070C0"/>
          <w:sz w:val="24"/>
          <w:szCs w:val="24"/>
        </w:rPr>
        <w:t>SERVIÇO - Semana MOV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e 22 a 30 de setembro de 2018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Todas as unidades do Sesc São Paulo (capital, litoral e interior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Classificação indicativa:</w:t>
      </w:r>
      <w:r>
        <w:rPr>
          <w:rFonts w:eastAsia="Times New Roman" w:cs="Calibri" w:cstheme="minorHAnsi"/>
          <w:bCs/>
          <w:color w:val="000000" w:themeColor="text1"/>
          <w:sz w:val="24"/>
          <w:szCs w:val="24"/>
        </w:rPr>
        <w:t xml:space="preserve"> 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Gratuit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is informações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FF"/>
          <w:sz w:val="24"/>
          <w:szCs w:val="24"/>
        </w:rPr>
        <w:t>http://brasil.semanamuevela.com/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9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sz w:val="24"/>
            <w:szCs w:val="24"/>
          </w:rPr>
          <w:t>imprensa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hyperlink r:id="rId20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rpo" w:customStyle="1">
    <w:name w:val="Corpo"/>
    <w:qFormat/>
    <w:rsid w:val="003578d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Blacklas-103466623079638/" TargetMode="External"/><Relationship Id="rId4" Type="http://schemas.openxmlformats.org/officeDocument/2006/relationships/hyperlink" Target="https://www.youtube.com/watch?v=9Ccwuf6xfBc" TargetMode="External"/><Relationship Id="rId5" Type="http://schemas.openxmlformats.org/officeDocument/2006/relationships/hyperlink" Target="https://www.youtube.com/watch?v=JBQlmedyqiU" TargetMode="External"/><Relationship Id="rId6" Type="http://schemas.openxmlformats.org/officeDocument/2006/relationships/hyperlink" Target="https://www.facebook.com/onelove.brazil/" TargetMode="External"/><Relationship Id="rId7" Type="http://schemas.openxmlformats.org/officeDocument/2006/relationships/hyperlink" Target="https://www.youtube.com/watch?v=nQOTjDAIXZs" TargetMode="External"/><Relationship Id="rId8" Type="http://schemas.openxmlformats.org/officeDocument/2006/relationships/hyperlink" Target="mailto:agendamento@araraquara.sescsp.org.br" TargetMode="External"/><Relationship Id="rId9" Type="http://schemas.openxmlformats.org/officeDocument/2006/relationships/hyperlink" Target="mailto:agendamento@araraquara.sescsp.org.br" TargetMode="External"/><Relationship Id="rId10" Type="http://schemas.openxmlformats.org/officeDocument/2006/relationships/hyperlink" Target="http://www.adorocinema.com/filmes/filme-257569/trailer-19559017/" TargetMode="External"/><Relationship Id="rId11" Type="http://schemas.openxmlformats.org/officeDocument/2006/relationships/hyperlink" Target="http://www.adorocinema.com/filmes/filme-257569/trailer-19559017/" TargetMode="External"/><Relationship Id="rId12" Type="http://schemas.openxmlformats.org/officeDocument/2006/relationships/hyperlink" Target="https://www.youtube.com/watch?v=U36fLTKyXzw" TargetMode="External"/><Relationship Id="rId13" Type="http://schemas.openxmlformats.org/officeDocument/2006/relationships/hyperlink" Target="https://www.youtube.com/watch?v=U36fLTKyXzw" TargetMode="External"/><Relationship Id="rId14" Type="http://schemas.openxmlformats.org/officeDocument/2006/relationships/hyperlink" Target="https://www.youtube.com/watch?v=pObDPMU2F_Y" TargetMode="External"/><Relationship Id="rId15" Type="http://schemas.openxmlformats.org/officeDocument/2006/relationships/hyperlink" Target="https://www.facebook.com/ciadotijolo/" TargetMode="External"/><Relationship Id="rId16" Type="http://schemas.openxmlformats.org/officeDocument/2006/relationships/hyperlink" Target="https://www.youtube.com/watch?v=u9ku5-RbG5c" TargetMode="External"/><Relationship Id="rId17" Type="http://schemas.openxmlformats.org/officeDocument/2006/relationships/hyperlink" Target="https://www.facebook.com/tomateclown/" TargetMode="External"/><Relationship Id="rId18" Type="http://schemas.openxmlformats.org/officeDocument/2006/relationships/hyperlink" Target="http://tomateglobo.blogspot.com/" TargetMode="External"/><Relationship Id="rId19" Type="http://schemas.openxmlformats.org/officeDocument/2006/relationships/hyperlink" Target="mailto:imprensa@araraquara.sescsp.org.br" TargetMode="External"/><Relationship Id="rId20" Type="http://schemas.openxmlformats.org/officeDocument/2006/relationships/hyperlink" Target="../in/sescsp.org.br/araraquar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8E32A-D4D0-43A9-909B-5BAEF32EF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2</TotalTime>
  <Application>LibreOffice/7.4.7.2$Linux_X86_64 LibreOffice_project/40$Build-2</Application>
  <AppVersion>15.0000</AppVersion>
  <Pages>13</Pages>
  <Words>4037</Words>
  <Characters>21803</Characters>
  <CharactersWithSpaces>25789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09-22T14:45:00Z</dcterms:modified>
  <cp:revision>35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