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PROGRAMAÇÃO SEMANAL – 23 a 30/10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MÚSICA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SHOW COM JORGE ARAGÃO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INGRESSOS ESGOTADOS)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position w:val="-3"/>
          <w:sz w:val="24"/>
          <w:szCs w:val="24"/>
        </w:rPr>
        <w:t xml:space="preserve">Com 20 álbuns gravados e mais de trinta anos de estrada, Jorge Aragão é o compositor de grandes sucessos gravados por importantes nomes da nossa música, como Elza Soares, Beth Carvalho, Alcione,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Leci Brandão, Ney Matogrosso, Zeca Pagodinho, Dona Ivone Lara, entre outros. Neste show, o artista apresenta as canções que marcaram sua trajetória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25, quinta, 21h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Ginásio. Livre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INGRESSOS ESGOTADOS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 xml:space="preserve">Abertura do Ginásio a partir das 20h. Lugares limitados na arquibancada. Não haverá cadeiras disponíveis.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EXTA DE SOUL N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A araraquarense Allydi se apresenta com um time de músicos experientes, em show gratuito, com repertório </w:t>
      </w:r>
      <w:r>
        <w:rPr>
          <w:rFonts w:cs="Calibri" w:ascii="Calibri" w:hAnsi="Calibri" w:asciiTheme="minorHAnsi" w:cstheme="minorHAnsi" w:hAnsiTheme="minorHAnsi"/>
          <w:i/>
          <w:color w:val="auto"/>
          <w:spacing w:val="-2"/>
          <w:sz w:val="24"/>
          <w:szCs w:val="24"/>
        </w:rPr>
        <w:t>que reúne suas principais influências da música afro american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>Sexta-feira (26) e dia de começar o final de semana no Sesc Araraquara curtindo o a voz da cantora e compositora araraquarense Allydi. O espetáculo reúne suas principais influências da música afro americana, e ritmos como soul music, funk, pop, com pitadas de Blues e Jazz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00A79D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00A79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o repertório, foram selecionadas canções das principais cantoras dos gêneros, como Nina Simone, Billie Holliday, Amy Winehouse, Rihanna, entre outras. No palco, a cantora estará acompanhada de músicos experientes: Murilo Barbosa (teclado), Márcio Rocha (guitarra), Felipe Côrtes (baixo) e Adriano Magrão (bateria). Allydi encarna com alma sua linda voz pelas melodias contagiosas da soul music. O show é gratuito e aberto a todos os públicos, às 20 hor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aps/>
          <w:color w:val="00A79D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Show com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olor w:val="auto"/>
            <w:sz w:val="24"/>
            <w:szCs w:val="24"/>
            <w:u w:val="none"/>
          </w:rPr>
          <w:t>Allydi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6/10, sex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4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Facebook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5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00A79D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00A79D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Bloody Mery e os Dry Martini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Um verdadeiro espetáculo para animar a tarde de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loody Mery e os Dry Martinis resgatam estilos musicais que certamente não deixarão ninguém parado, o Swing, Soul e o Jump Blues. E neste clima chegam à Araraquara no próximo domingo (28), em show gratuito no Sesc Araraquara a partir das 16 horas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esde 2016 a banda se dedica a vertentes do blues e jazz, apostando em um repertório que inclui clássicos do swing e jump blues, em um show que remete à atmosfera dos anos 30 a 60, além de propor um revival dos anos 90, passando de Little Walter a Candye Kane. O grupo traz ainda para esta apresentação, versões de clássicos do pop de Beatles a Cindy Lauper, com muito estil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 estilos musicais norte americanos das décadas de 30 a 60 possuem enorme riqueza em termos de timbres, nuances vocais e ritmos formando as bases para a criação do rock ́n ́roll, que se firmou na cultura popular nos anos 60 pouco após a gravação do clássico de 1957 Johnny Be Good, de Chuck Berr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público poderá conferir músicas de Etta James, Little Walter, Muddy Waters, Louis Armstrong e os mais recentes Candye Kane e Cherry Poppin Daddies! O show “Stand back! We’re coming out Swingin´” foi concebido para criar uma experiência retrô, desde o figurino aos instrumentos da época, tornando o ambiente divertido e envolvente tanto para o público como para a banda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</w:rPr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aps/>
          <w:color w:val="00A79D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com Bloody Mery e os Dry Martini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8/10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6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Facebook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7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DANÇ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1D2129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1D2129"/>
          <w:sz w:val="24"/>
          <w:szCs w:val="24"/>
          <w:shd w:fill="FFFFFF" w:val="clear"/>
        </w:rPr>
        <w:t>Espetáculo de Diogo Granato, com a Mais Companhia, chega à cidade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1D2129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b/>
          <w:color w:val="1D2129"/>
          <w:sz w:val="24"/>
          <w:szCs w:val="24"/>
          <w:shd w:fill="FFFFFF" w:val="clear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i/>
          <w:i/>
          <w:color w:val="1D2129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color w:val="1D2129"/>
          <w:sz w:val="24"/>
          <w:szCs w:val="24"/>
          <w:shd w:fill="FFFFFF" w:val="clear"/>
        </w:rPr>
        <w:t>Em “Punch”, o fio condutor são os sons, os ruídos, os diálogos e a trilha sonora do filme “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i/>
            <w:color w:val="365899"/>
            <w:sz w:val="24"/>
            <w:szCs w:val="24"/>
            <w:u w:val="none"/>
            <w:shd w:fill="FFFFFF" w:val="clear"/>
          </w:rPr>
          <w:t>Punch-Drunk Love</w:t>
        </w:r>
      </w:hyperlink>
      <w:r>
        <w:rPr>
          <w:rFonts w:cs="Calibri" w:ascii="Calibri" w:hAnsi="Calibri" w:asciiTheme="minorHAnsi" w:cstheme="minorHAnsi" w:hAnsiTheme="minorHAnsi"/>
          <w:i/>
          <w:color w:val="1D2129"/>
          <w:sz w:val="24"/>
          <w:szCs w:val="24"/>
          <w:shd w:fill="FFFFFF" w:val="clear"/>
        </w:rPr>
        <w:t>” (Embriagado de Amor, 2002), uma comédia romântica do diretor norte-americano Paul Thomas Anderson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 Sesc Araraquara apresenta no próximo sábado (27), o espetáculo de dança Punch, com a Mais companhia, e direção de Diogo Granato. A montagem tem como fio condutor e provocador o som integral do filme Embriagado de Amor, do diretor Paul Thomas Anderson, ou seja, todos os ruídos, diálogos e trilha sonora servem para o desenvolvimento deste trabalho com eixo na improvisação dança-teatro. O resultado cênico se dá a partir de estruturas como o som do filme, a divisão de personagens entre as intérpretes e as situações e curiosidades das cenas, que servem como estímulos para a coreografi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A Mais Companhia surgiu há cerca de um ano, a partir do interesse de alguns alunos da aula de Improviso Cênico, ministrada por Diogo Granato, que buscavam um aprofundamento tanto técnico quanto em relação ao desenvolvimento de pesquisa cênica e corporal.  O grupo é formado por Adriana Nunes, Ana Elisa Mello, Anna Luiza Marques, Camila Miranda, Luiza Cardinalli, Paula Picarelli e Samya Enes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iogo Granato é criador e intérprete de solos de dança-teatro como Aretha, que lhe rendeu o prêmio de melhor intérprete em 2006, pela Associação Paulista de Críticos de Arte, e Seis Sentidos?, que encerrou o Intransit Festival em Berlim, e de duetos com importantes representantes da música como Natalia Mallo (Brasil/Argentina) e Mathias Landaeus (Suécia). É intérprete-criador da Cia. Nova Dança 4 há quinze anos é diretor do grupo Silenciosas+GT’Aime. É membro do Le Parkour Brasil, grupo pioneiro do parkour e do Freerunning no Brasil. Atualmente trabalha em sua escola de Dança ESPAÇO, ministrando aulas de improvisação e Astanga Yog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spetáculo Punch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27/9, sábad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Teatr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14 an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u w:val="single"/>
        </w:rPr>
        <w:t xml:space="preserve">Ingressos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(Limitados a 2 por pesso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8,5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17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9">
        <w:r>
          <w:rPr>
            <w:rStyle w:val="InternetLink"/>
            <w:rFonts w:eastAsia="Times New Roman" w:cs="Calibri" w:cstheme="minorHAnsi"/>
            <w:sz w:val="24"/>
            <w:szCs w:val="24"/>
          </w:rPr>
          <w:t>Teaser Vídeo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r>
        <w:rPr>
          <w:rStyle w:val="InternetLink"/>
          <w:rFonts w:eastAsia="Times New Roman" w:cs="Calibri" w:cstheme="minorHAnsi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Calibri" w:cstheme="minorHAnsi"/>
            <w:sz w:val="24"/>
            <w:szCs w:val="24"/>
          </w:rPr>
          <w:t>Site da Cia.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4"/>
          <w:szCs w:val="24"/>
        </w:rPr>
        <w:t>ESPAÇO DE TECNOLOGIAS E ARTES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MÚSICA, SOM E SOFTWARE LIVRE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Espaço de tecnologias e artes do Sesc traz oficinas gratuitas sobre som e músic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color w:val="C00000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Que tal reunir seus projetos de música e levar no Sesc Araraquara para produção e mixagem em softwares livres? Na próxima quarta (31), a partir das 19 horas, haverá um laboratório aberto no Espaço de Tecnologias e Artes, com mediação da educadora Ana Mendoza. </w:t>
      </w:r>
    </w:p>
    <w:p>
      <w:pPr>
        <w:pStyle w:val="CargoAssinatura"/>
        <w:rPr>
          <w:rFonts w:ascii="Arial" w:hAnsi="Arial" w:cs="Arial"/>
          <w:color w:val="auto"/>
          <w:w w:val="75"/>
          <w:sz w:val="24"/>
          <w:szCs w:val="24"/>
        </w:rPr>
      </w:pPr>
      <w:r>
        <w:rPr>
          <w:rFonts w:cs="Arial" w:ascii="Arial" w:hAnsi="Arial"/>
          <w:color w:val="auto"/>
          <w:w w:val="75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do sequência à programação, na semana seguinte, dia 3 de novembro, o tema da oficina será o som. Em Tirando Música do Mundo, a atividade propõe quase que uma brincadeira, de encontrar notas musicais nos não-instrumentos encontrados pelo quintal, cozinha, parque e espaços da unidade. Afinal, antes dos instrumentos existirem como instrumentos, eles foram experimentos, então que é necessário buscar música nos mais inesperados lugares e objetos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ara participar de quaisquer das atividades basta fazer a inscrição antecipada e gratuita na Central de Atendimento do Sesc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pacing w:val="-6"/>
          <w:w w:val="75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reuniã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Laboratório aberto - Música e Software Livre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Mediação com Ana Mendoza, educadora do Espaço de Tecnologias e Arte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31, quarta, 19h às 21h30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Grátis. Espaço de Tecnologias e Arte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nscrições na Central de Atendimento. Vagas limitada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oficina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Tirando música do mund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Ana Mendoza, educadora do Espaço de Tecnologias e Arte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6"/>
          <w:sz w:val="24"/>
          <w:szCs w:val="24"/>
        </w:rPr>
        <w:t xml:space="preserve">Dia 3/11, sábado, das 15h às 17h. Grátis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Espaço de Tecnologias e Arte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nscrições gratuitas na Central de Atendimento. Vagas limitadas.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color w:val="C00000"/>
          <w:sz w:val="24"/>
          <w:szCs w:val="24"/>
        </w:rPr>
      </w:pPr>
      <w:r>
        <w:rPr>
          <w:rFonts w:cs="Calibri" w:cstheme="minorHAnsi" w:ascii="Calibri" w:hAnsi="Calibri"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INEMA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Curtas exibidos no sesc falam sobre os 70 anos da declaração dos direitos humanos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Desde o começo de outubro está em cartaz no Cinema do Sesc Araraquara 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 xml:space="preserve">a Itinerância do 29º Festival Internacional de Curtas Metragens de São Paulo, trazendo para a cidade a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exibição de alguns curtas-metragens que compuseram um dos maiores e mais tradicionais eventos dedicados ao formato no mundo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Este ciclo já trouxe os curtas das mostras Panorama Mundial, Infantil e Percepções em Deslocamento. Nesta oportunidade, traz a mostra 70 Anos da declaração dos Direitos Humanos. </w:t>
      </w:r>
      <w:r>
        <w:rPr>
          <w:rFonts w:cs="Calibri" w:ascii="Calibri" w:hAnsi="Calibri" w:asciiTheme="minorHAnsi" w:cstheme="minorHAnsi" w:hAnsiTheme="minorHAnsi"/>
          <w:color w:val="auto"/>
          <w:spacing w:val="-3"/>
          <w:sz w:val="24"/>
          <w:szCs w:val="24"/>
        </w:rPr>
        <w:t>Nesses 70 anos, o que mudou? E o que mudou no Brasil? Essa pequena amostra de filmes revela que apesar de muitos desses direitos ainda serem desrespeitados, sabemos que eles nos pertencem, são universais, nos unem e nos deixam mais fortes para lutar por eles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3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3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A exibição será no próximo domingo (28), às 14 horas, com a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retirada de ingressos gratuitos 1 hora antes do início da sessão.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kinoforum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70 anos da declaração dos direitos human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Arial" w:ascii="Arial" w:hAnsi="Arial"/>
          <w:color w:val="auto"/>
          <w:w w:val="75"/>
          <w:sz w:val="24"/>
          <w:szCs w:val="24"/>
        </w:rPr>
        <w:t>►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8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uração total do programa: 76’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Palíndrom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1’, Brasil/SP, 2001, ficçã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eção: Philippe Barcinski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Maioria absolut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23’, Brasil/RJ, 1964, documentári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ireção: Leon Hirszman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Uma família ilustre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8’, Brasil/RJ, 2015, documentári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eção: Beth Formaggini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Fruto da terr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5’, Brasil/RJ, 2008, documentári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eção: Tetê Morae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A pequena vendedora de fósfor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9’, Brasil/RS, 2014, animaçã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eção: Kyoko Yamashit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Grandes cineastas, grandes histórias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u w:val="thick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pacing w:val="-6"/>
          <w:sz w:val="24"/>
          <w:szCs w:val="24"/>
        </w:rPr>
        <w:t>Os clássicos estão de volta na telona do Sesc: filmes contam as histórias dos grandes realizadores do cinema mundial. As exibições são gratuit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Na próxima semana o Sesc Araraquara roda dois clássicos que compõem o ciclo Grandes Cineastas, Grandes Histórias. A seleção apresenta a história de três grandes cineastas do cinema mundial, </w:t>
      </w:r>
      <w:r>
        <w:rPr>
          <w:rFonts w:cs="Calibri" w:ascii="Calibri" w:hAnsi="Calibri" w:asciiTheme="minorHAnsi" w:cstheme="minorHAnsi" w:hAnsiTheme="minorHAnsi"/>
          <w:color w:val="auto"/>
          <w:spacing w:val="-5"/>
          <w:sz w:val="24"/>
          <w:szCs w:val="24"/>
        </w:rPr>
        <w:t xml:space="preserve">Louis e Auguste Lumière e Ingmar Bergman. As exibições são às terças-feiras, 20 horas, com entrada franca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5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5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5"/>
          <w:sz w:val="24"/>
          <w:szCs w:val="24"/>
        </w:rPr>
        <w:t xml:space="preserve">Na terça (23), Lumière! A aventura começa (2016), de </w:t>
      </w: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 xml:space="preserve">Thierry Frémaux,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apresenta u</w:t>
      </w:r>
      <w:r>
        <w:rPr>
          <w:rFonts w:cs="Calibri" w:ascii="Calibri" w:hAnsi="Calibri" w:asciiTheme="minorHAnsi" w:cstheme="minorHAnsi" w:hAnsiTheme="minorHAnsi"/>
          <w:color w:val="auto"/>
          <w:spacing w:val="-5"/>
          <w:sz w:val="24"/>
          <w:szCs w:val="24"/>
        </w:rPr>
        <w:t>ma jornada pelo universo dos fundadores do cinema, os irmãos Louis e Auguste Lumière. Imagens históricas e um olhar único da França e do mundo da Era Moderna, por meio de 114 breves filmes restaurados e montados para celebrar seus legados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Já na semana seguinte (30), no lançamento B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ergman - 100 anos (2018), a diretora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ir. Jane Magnusson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presta u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ma homenagem ao diretor sueco Ingmar Bergman, no ano de seu centésimo aniversário. O cineasta é reconhecido até hoje como um dos precursores do cinema moderno, ele dirigiu e roteirizou obras clássicas como Persona (1966) e Gritos e Sussurros (1972)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Ciclo de filmes “Grandes cineastas, grandes histórias”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as 23 e 30/10. Terças, 20h. Gráti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esc Araraquar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Retirada de ingressos uma hora antes da sess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hyperlink r:id="rId11">
        <w:r>
          <w:rPr>
            <w:rStyle w:val="InternetLink"/>
            <w:rFonts w:cs="Calibri" w:ascii="Calibri" w:hAnsi="Calibri" w:asciiTheme="minorHAnsi" w:cstheme="minorHAnsi" w:hAnsiTheme="minorHAnsi"/>
            <w:bCs/>
            <w:caps/>
            <w:sz w:val="24"/>
            <w:szCs w:val="24"/>
          </w:rPr>
          <w:t>Lumière! A Aventura Começa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4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>Dir: Thierry Frémaux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>França | 2016. 90 min.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3. Classificação 12 ano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hyperlink r:id="rId12">
        <w:r>
          <w:rPr>
            <w:rStyle w:val="InternetLink"/>
            <w:rFonts w:cs="Calibri" w:ascii="Calibri" w:hAnsi="Calibri" w:asciiTheme="minorHAnsi" w:cstheme="minorHAnsi" w:hAnsiTheme="minorHAnsi"/>
            <w:bCs/>
            <w:caps/>
            <w:sz w:val="24"/>
            <w:szCs w:val="24"/>
          </w:rPr>
          <w:t>Bergman - 100 anos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. Jane Magnusson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Suécia | 2018 | 117 min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30. Classificação Livre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TURISM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4"/>
          <w:szCs w:val="24"/>
        </w:rPr>
        <w:t>Festival de Turismo Paisagens Posta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pacing w:val="-3"/>
          <w:sz w:val="24"/>
          <w:szCs w:val="24"/>
        </w:rPr>
      </w:pPr>
      <w:r>
        <w:rPr>
          <w:rFonts w:cs="Calibri" w:cstheme="minorHAns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pacing w:val="-3"/>
          <w:sz w:val="24"/>
          <w:szCs w:val="24"/>
        </w:rPr>
      </w:pPr>
      <w:r>
        <w:rPr>
          <w:rFonts w:cs="Calibri" w:cstheme="minorHAnsi"/>
          <w:spacing w:val="-3"/>
          <w:sz w:val="24"/>
          <w:szCs w:val="24"/>
        </w:rPr>
        <w:t>Entre os dias 27 de outubro e 11 de novembro, o Sesc São Paulo realizará o Festival de Turismo Paisagens Postais. Seja como registro histórico, manifestação de afeto ou item de colecionismo, o cartão-postal atravessa o tempo e se reinventa de acordo com o contexto histórico e social em que está inserido, a localidade onde é produzido e o propósito que orienta sua confecção. Durante o Festival, os participantes serão convidados a entrar em contato com esse objeto tão marcante no universo das viagens por meio de uma série de atividades, como passeios, bate-papos, encontros e oficina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pacing w:val="-3"/>
          <w:sz w:val="24"/>
          <w:szCs w:val="24"/>
        </w:rPr>
      </w:pPr>
      <w:r>
        <w:rPr>
          <w:rFonts w:cs="Calibri" w:cstheme="minorHAns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pacing w:val="-3"/>
          <w:sz w:val="24"/>
          <w:szCs w:val="24"/>
        </w:rPr>
      </w:pPr>
      <w:r>
        <w:rPr>
          <w:rFonts w:cs="Calibri" w:cstheme="minorHAnsi"/>
          <w:spacing w:val="-3"/>
          <w:sz w:val="24"/>
          <w:szCs w:val="24"/>
        </w:rPr>
        <w:t xml:space="preserve">Em Araraquara, duas atividades compõem o Festival. A primeira, oficina Desenhos para Postais – Retrato de viagem ao meu imaginário, com o Coletivo Unsquepensa, acontece no dia 28, domingo, às 14 horas. </w:t>
      </w:r>
      <w:r>
        <w:rPr>
          <w:rFonts w:cs="Calibri" w:cstheme="minorHAnsi"/>
          <w:spacing w:val="-4"/>
          <w:sz w:val="24"/>
          <w:szCs w:val="24"/>
        </w:rPr>
        <w:t xml:space="preserve">O participante será convidado a compartilhar uma de suas viagens ou experiências turísticas e por meio da linguagem do desenho e da fotografia será "transportado" para essa memória. Deste retrato imaginário serão criados cartões postais que cada um receberá em casa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No domingo seguinte (4), a partir das 13h, é a vez da vivência Viagens Ilustradas.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Acompanhados de uma máquina de escrever, tintas e pincéis, o escritor Daniel Viana e o ilustrador Ronaldo Grillo transformam memórias reais do público em poemas ilustrados ao vivo. A proposta nasce da ação de relembrar histórias de vida e buscar na oralidade popular a poesia que alimenta a escrita e a ilustração. O resultado é um cartão-postal personalizado com o qual o participante é presenteado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 atividades são gratuita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oficina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4"/>
          <w:szCs w:val="24"/>
          <w:u w:val="single"/>
        </w:rPr>
        <w:t>Desenhos para postais Retrato de viagem ao meu imaginário</w:t>
      </w:r>
    </w:p>
    <w:p>
      <w:pPr>
        <w:pStyle w:val="CargoAssinatu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>Com Coletivo Unsquepensa.</w:t>
      </w:r>
    </w:p>
    <w:p>
      <w:pPr>
        <w:pStyle w:val="CargoAssinatu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ia 28/10, domingo, 14h às 16h30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ala de Múltiplo Uso 1. Grátis. Livr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crições na Central de Atendimento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vivência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4"/>
          <w:szCs w:val="24"/>
          <w:u w:val="single"/>
        </w:rPr>
        <w:t>VIAGENS ILUSTRADAS</w:t>
      </w:r>
    </w:p>
    <w:p>
      <w:pPr>
        <w:pStyle w:val="CargoAssinatura"/>
        <w:rPr>
          <w:rFonts w:ascii="Calibri" w:hAnsi="Calibri" w:cs="Calibri" w:asciiTheme="minorHAnsi" w:cstheme="minorHAnsi" w:hAnsiTheme="minorHAnsi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Com o escritor Daniel Viana e o ilustrador Ronaldo Grillo </w:t>
      </w:r>
    </w:p>
    <w:p>
      <w:pPr>
        <w:pStyle w:val="CargoAssinatura"/>
        <w:rPr>
          <w:rFonts w:cs="Calibri" w:cs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ia 4/11, domingo, 13h às 16h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Hall da Odontologia. Grátis. Livre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ARTES VISUAIS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Força Feminina, Botânica, Formas Orgânica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Intervenção Na Chapa traz a obra de Rhayani Paschoalim ao Sesc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artir da semana que vem o Na Chapa, projeto idealizado pelo Sesc Araraquara que apresenta o trabalho de um artista visual, ocupará o painel da lanchonete com a obra Força Feminina, Botânica, Formas Orgnânicas, da artista Rhayani Paschoalim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Um emaranhado de possibilidades traçadas em giz pastel e pinceladas com tinta acrílica. O giz possui a força daquilo que é sólido, como uma montanha; o pincel encharcado pela tinta é fluido como a água de um rio.  A forte presença do ser feminino juntamente com a natureza surge para que possamos expandir nossos olhares e sentirmos que cultuar o sagrado feminino é cultuar a nossa própria natureza.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pacing w:val="-2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2"/>
          <w:sz w:val="24"/>
          <w:szCs w:val="24"/>
        </w:rPr>
        <w:t>Serviço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2"/>
          <w:sz w:val="24"/>
          <w:szCs w:val="24"/>
        </w:rPr>
        <w:t>Projeto Na Chapa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pacing w:val="-2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2"/>
          <w:sz w:val="24"/>
          <w:szCs w:val="24"/>
          <w:u w:val="single"/>
        </w:rPr>
        <w:t>Força Feminina, Botânica, Formas Orgnânicas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2"/>
          <w:sz w:val="24"/>
          <w:szCs w:val="24"/>
        </w:rPr>
        <w:t>Até 10/03/2019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2"/>
          <w:sz w:val="24"/>
          <w:szCs w:val="24"/>
        </w:rPr>
        <w:t>Lanchonete do Sesc Araraquara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nvivênci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rátis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UM MERGULHO NO UNIVERSO DOS LIVROS ILUSTRADOS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Sesc Araraquara recebe a exposição Linhas de Histórias – O Livro ilustrado em Sete Autores, que investiga o processo criativo dos artistas Andrés Sandoval, Angela Lago, Eva Furnari, Roger Mello, Renato Moriconi, Nelson Cruz e Javier Zabala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ma viagem pelo universo lúdico dos livros ilustrados. Com curadoria de Fernando Vilela, Odilon Moraes e Stela Barbieri, está em cartaz no Sesc Araraquara a exposição “Linhas de Histórias – O Livro Ilustrado em Sete Autores”. A abertura aconteceu na quarta-feira (22) e a visitação está disponível até o dia 16 de dezembro, com entrada gratuit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Linhas de Histórias</w:t>
      </w:r>
      <w:r>
        <w:rPr>
          <w:rFonts w:eastAsia="Times New Roman" w:cs="Calibri" w:cstheme="minorHAnsi"/>
          <w:sz w:val="24"/>
          <w:szCs w:val="24"/>
        </w:rPr>
        <w:t xml:space="preserve"> investiga os caminhos criativos dos ilustradores Andrés Sandoval, Angela Lago, Eva Furnari, Roger Mello, Renato Moriconi, Nelson Cruz e Javier Zabala, mostrando inspirações e formas de criação singulares de cada um dos artistas. No espaço expositivo, cada ilustrador é disposto como um planeta que, interligados por referências em comum e particularidades, transformam o local numa espécie de sistema planetário interconectado, onde é possível descobrir as situações do cotidiano captadas por Eva, passando pelo resultado das andanças de Roger traduzido em palavras e imagens, além de poder conferir as colagens nos cadernos de anotações de Andrés, o 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tablet </w:t>
      </w:r>
      <w:r>
        <w:rPr>
          <w:rFonts w:eastAsia="Times New Roman" w:cs="Calibri" w:cstheme="minorHAnsi"/>
          <w:sz w:val="24"/>
          <w:szCs w:val="24"/>
        </w:rPr>
        <w:t xml:space="preserve">equipado que Angela utilizava em suas criações, as pesquisas em museus e bibliotecas feitas por Nelson para criar e reinventar histórias e a pintura e os traços de </w:t>
      </w:r>
      <w:r>
        <w:rPr>
          <w:rFonts w:eastAsia="Times New Roman" w:cs="Calibri" w:cstheme="minorHAnsi"/>
          <w:i/>
          <w:iCs/>
          <w:sz w:val="24"/>
          <w:szCs w:val="24"/>
        </w:rPr>
        <w:t>cartoon</w:t>
      </w:r>
      <w:r>
        <w:rPr>
          <w:rFonts w:eastAsia="Times New Roman" w:cs="Calibri" w:cstheme="minorHAnsi"/>
          <w:sz w:val="24"/>
          <w:szCs w:val="24"/>
        </w:rPr>
        <w:t xml:space="preserve"> de Renato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sz w:val="24"/>
          <w:szCs w:val="24"/>
        </w:rPr>
        <w:t xml:space="preserve">Nos minidocumentários exibidos na exposição é possível conhecer os artistas em sua intimidade, revelando pistas sobre seu processo de criação, que resulta nos livros. O espaço conta também com uma sala para oficinas e estantes de livros onde é possível encontrar diversas publicações dos autores participantes. Para quem desejar continuar a visita pela exposição, pode baixar gratuitamente o aplicativo do Sesc São Paulo, disponível nas lojas App Store e Google Play. Nele é possível ter acesso a mais informações sobre esta e outras exposições realizadas pelo Sesc São Paulo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rofessores e alunos das escolas da região podem agendar visitas orientadas que visam a formação de repertório cultural e o estímulo à reflexão. A solicitação de agendamento de grupos pode ser feita pelo telefone (16) 3301-7528 ou pelo e-mail </w:t>
      </w:r>
      <w:hyperlink r:id="rId13" w:tgtFrame="_blank">
        <w:r>
          <w:rPr>
            <w:rFonts w:eastAsia="Times New Roman" w:cs="Calibri" w:cstheme="minorHAnsi"/>
            <w:color w:val="0000FF"/>
            <w:sz w:val="24"/>
            <w:szCs w:val="24"/>
            <w:u w:val="single"/>
          </w:rPr>
          <w:t>agendamento@araraquara.sescsp.org.br</w:t>
        </w:r>
      </w:hyperlink>
      <w:r>
        <w:rPr>
          <w:rFonts w:eastAsia="Times New Roman" w:cs="Calibri" w:cstheme="minorHAnsi"/>
          <w:sz w:val="24"/>
          <w:szCs w:val="24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sz w:val="24"/>
          <w:szCs w:val="24"/>
        </w:rPr>
        <w:t>SOBRE OS AUTORES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Andrés Sandoval</w:t>
      </w:r>
      <w:r>
        <w:rPr>
          <w:rFonts w:eastAsia="Times New Roman" w:cs="Calibri" w:cstheme="minorHAnsi"/>
          <w:sz w:val="24"/>
          <w:szCs w:val="24"/>
        </w:rPr>
        <w:t>. Nascido no Chile, veio ainda criança para São Paulo, capital. Estudou arquitetura na USP e desde os anos 2000, além de ilustrar livros, atua como artista gráfico, cria estampas e faz murais em espaços públicos. Vive e trabalha em São Paul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Angela Lago.</w:t>
      </w:r>
      <w:r>
        <w:rPr>
          <w:rFonts w:eastAsia="Times New Roman" w:cs="Calibri" w:cstheme="minorHAnsi"/>
          <w:sz w:val="24"/>
          <w:szCs w:val="24"/>
        </w:rPr>
        <w:t xml:space="preserve"> Nasceu em Belo Horizonte, estudou serviço social e design gráfico na Escócia. No final da década de 1980 passou a incorporar o computador em seu processo de criação. Vive e trabalha em uma Chácara na Serra do Cipó, Minas Gerais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Eva Furnari.</w:t>
      </w:r>
      <w:r>
        <w:rPr>
          <w:rFonts w:eastAsia="Times New Roman" w:cs="Calibri" w:cstheme="minorHAnsi"/>
          <w:sz w:val="24"/>
          <w:szCs w:val="24"/>
        </w:rPr>
        <w:t xml:space="preserve"> Nascida na Itália, chegou ainda pequena ao Brasil. Formada em arquitetura pela USP, iniciou sua carreira de ilustradora nos anos 1980, publicando no jornal Folha de São Paulo. Vive e trabalha em São Paul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Javier Zabala.</w:t>
      </w:r>
      <w:r>
        <w:rPr>
          <w:rFonts w:eastAsia="Times New Roman" w:cs="Calibri" w:cstheme="minorHAnsi"/>
          <w:sz w:val="24"/>
          <w:szCs w:val="24"/>
        </w:rPr>
        <w:t xml:space="preserve"> Nascido em Leon, na Espanha, estudou design gráfico e desde 1984 vive e trabalha em Madrid. Sua obra foi publicada em mais de 16 idiomas. Atua como professor e palestrante em diversos países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Nelson Cruz.</w:t>
      </w:r>
      <w:r>
        <w:rPr>
          <w:rFonts w:eastAsia="Times New Roman" w:cs="Calibri" w:cstheme="minorHAnsi"/>
          <w:sz w:val="24"/>
          <w:szCs w:val="24"/>
        </w:rPr>
        <w:t xml:space="preserve"> Nascido em Belo Horizonte, vive e trabalha em Santa Luzia, a 30 km da capital mineira. Nos anos 1990, deixou o trabalho de ilustrador de imprensa para dedicar-se à literatura infantil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Renato Moriconi.</w:t>
      </w:r>
      <w:r>
        <w:rPr>
          <w:rFonts w:eastAsia="Times New Roman" w:cs="Calibri" w:cstheme="minorHAnsi"/>
          <w:sz w:val="24"/>
          <w:szCs w:val="24"/>
        </w:rPr>
        <w:t xml:space="preserve"> Paulista nascido em Taboão da Serra, cresceu em São Paulo, onde vive e trabalha. Estudou artes plásticas e design gráfico e iniciou sua carreira de ilustrador nos anos 2000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Roger Mello.</w:t>
      </w:r>
      <w:r>
        <w:rPr>
          <w:rFonts w:eastAsia="Times New Roman" w:cs="Calibri" w:cstheme="minorHAnsi"/>
          <w:sz w:val="24"/>
          <w:szCs w:val="24"/>
        </w:rPr>
        <w:t xml:space="preserve"> Saiu de Brasília em 1980 para estudar design no Rio de Janeiro. Na década seguinte iniciou seu trabalho como ilustrador e escritor e em 2014 tornou-se o primeiro ilustrador brasileiro a receber o prêmio Hans Christian Andersen, o Nobel de literatura infantil. Atualmente, vive em Brasíli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b/>
          <w:bCs/>
          <w:sz w:val="24"/>
          <w:szCs w:val="24"/>
        </w:rPr>
        <w:t>EXPOSIÇÃO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  <w:u w:val="single"/>
        </w:rPr>
        <w:t>“</w:t>
      </w:r>
      <w:r>
        <w:rPr>
          <w:rFonts w:eastAsia="Times New Roman" w:cs="Calibri" w:cstheme="minorHAnsi"/>
          <w:i/>
          <w:iCs/>
          <w:sz w:val="24"/>
          <w:szCs w:val="24"/>
          <w:u w:val="single"/>
        </w:rPr>
        <w:t>LINHAS DE HISTÓRIAS – O LIVRO ILUSTRADO EM SETE AUTORES”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e 22/8 a 16/12. (terça a sexta, das 13h às 21h30; sábado, domingo e feriado, das 9h30 às 18h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Grátis | Livr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plicativo: Baixe gratuitamente o aplicativo do Sesc São Paulo disponível nas lojas App Store e Google Play e saiba mais sobre a exposiçã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esc Araraquara – Rua Castro Alves, 1315 – Quitandinha – Araraquar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elefone: (16) 3301-7500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Estacionamento (vagas limitadas): Credencial Plena – R$ 4,50 Outros – R$ 8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i/>
          <w:i/>
          <w:iCs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 xml:space="preserve">Agendamentos de grupos e escolares pelo telefone (16) 3301-7528 e pelo e-mail </w:t>
      </w:r>
      <w:hyperlink r:id="rId14" w:tgtFrame="_blank">
        <w:r>
          <w:rPr>
            <w:rFonts w:eastAsia="Times New Roman" w:cs="Calibri" w:cstheme="minorHAnsi"/>
            <w:i/>
            <w:iCs/>
            <w:color w:val="0000FF"/>
            <w:sz w:val="24"/>
            <w:szCs w:val="24"/>
            <w:u w:val="single"/>
          </w:rPr>
          <w:t>agendamento@araraquara.sescsp.org.br</w:t>
        </w:r>
      </w:hyperlink>
      <w:r>
        <w:rPr>
          <w:rFonts w:eastAsia="Times New Roman" w:cs="Calibri" w:cstheme="minorHAnsi"/>
          <w:i/>
          <w:iCs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CRIANÇA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tem confusão no teatrada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A criançada vai embarcar na história da fuga dos três porquinhos, num conto de fada às avess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color w:val="222222"/>
          <w:sz w:val="24"/>
          <w:szCs w:val="24"/>
        </w:rPr>
      </w:pPr>
      <w:r>
        <w:rPr>
          <w:rFonts w:eastAsia="Times New Roman" w:cs="Calibri" w:cstheme="minorHAnsi"/>
          <w:i/>
          <w:color w:val="222222"/>
          <w:sz w:val="24"/>
          <w:szCs w:val="24"/>
        </w:rPr>
        <w:t>“</w:t>
      </w:r>
      <w:r>
        <w:rPr>
          <w:rFonts w:eastAsia="Times New Roman" w:cs="Calibri" w:cstheme="minorHAnsi"/>
          <w:i/>
          <w:color w:val="222222"/>
          <w:sz w:val="24"/>
          <w:szCs w:val="24"/>
        </w:rPr>
        <w:t>É através duma história que se podem descobrir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color w:val="222222"/>
          <w:sz w:val="24"/>
          <w:szCs w:val="24"/>
        </w:rPr>
      </w:pPr>
      <w:r>
        <w:rPr>
          <w:rFonts w:eastAsia="Times New Roman" w:cs="Calibri" w:cstheme="minorHAnsi"/>
          <w:i/>
          <w:color w:val="222222"/>
          <w:sz w:val="24"/>
          <w:szCs w:val="24"/>
        </w:rPr>
        <w:t>outros lugares, outros tempos, outros jeitos de agir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color w:val="222222"/>
          <w:sz w:val="24"/>
          <w:szCs w:val="24"/>
        </w:rPr>
      </w:pPr>
      <w:r>
        <w:rPr>
          <w:rFonts w:eastAsia="Times New Roman" w:cs="Calibri" w:cstheme="minorHAnsi"/>
          <w:i/>
          <w:color w:val="222222"/>
          <w:sz w:val="24"/>
          <w:szCs w:val="24"/>
        </w:rPr>
        <w:t>e de ser, outra ética, outra ótica... É ficar sabendo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color w:val="222222"/>
          <w:sz w:val="24"/>
          <w:szCs w:val="24"/>
        </w:rPr>
      </w:pPr>
      <w:r>
        <w:rPr>
          <w:rFonts w:eastAsia="Times New Roman" w:cs="Calibri" w:cstheme="minorHAnsi"/>
          <w:i/>
          <w:color w:val="222222"/>
          <w:sz w:val="24"/>
          <w:szCs w:val="24"/>
        </w:rPr>
        <w:t>História, Geografia, Filosofia, Politica, sem precisar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color w:val="222222"/>
          <w:sz w:val="24"/>
          <w:szCs w:val="24"/>
        </w:rPr>
        <w:t>saber o nome disso...” (ABROMOVICH, 1995).</w:t>
      </w:r>
      <w:r>
        <w:rPr>
          <w:rFonts w:eastAsia="Times New Roman" w:cs="Calibri" w:cstheme="minorHAnsi"/>
          <w:b/>
          <w:color w:val="222222"/>
          <w:sz w:val="24"/>
          <w:szCs w:val="24"/>
        </w:rPr>
        <w:br/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ansados de não terem diversão e aconselhados pela Dona Lua, os três porquinhos Sabugo, Salsicha e Linguicinha partem pelo mundo e se metem em muitas confusões. Toda a família vai poder curtir o desenrolar desta história, no próximo domingo (28), às 11h30, e descobrir junto com o Grupo Ciranda Roda Mundo como vai terminar essa aventura. A atividade é gratuita e aberta para todos os públicos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222222"/>
          <w:sz w:val="24"/>
          <w:szCs w:val="24"/>
        </w:rPr>
      </w:pPr>
      <w:r>
        <w:rPr>
          <w:rFonts w:eastAsia="Times New Roman" w:cs="Calibri" w:cstheme="minorHAnsi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público é transportado ao mundo imaginário de Érico Veríssimo, com suas fantásticas histórias criadas no início da década de 30. As narrativas permanecem atuais nas aventuras e desventuras do universo infantil através de uma linguagem lúdica, interativa e poética, cheia de intensidade. As histórias são acompanhadas de canções e cantigas da tradição popular, cantigas de roda e composições próprias. O livro também está presente na cena, convidando o espectador a adentrar os detalhes das histórias e das personagen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Ciranda Roda Mundo conta histórias livremente inspiradas nos livros do consagrado autor Érico Veríssimo, buscando despertar nas crianças a imaginação, o gosto pela leitura e promover um encontro de quem as conta com quem escuta. O grupo faz de objetos seus personagens, resgatando a ludicidade adormecida pelo universo tecnológico no qual as crianças se encontram hoje inseridas, convidando ao brincar, e a criação de imagens através das palavra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Contação de Histórias – A Fuga dos Três Porquinho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28/10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1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15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B41D8D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B41D8D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16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sz w:val="24"/>
            <w:szCs w:val="24"/>
          </w:rPr>
          <w:t>imprensa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hyperlink r:id="rId17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1b07"/>
    <w:rPr>
      <w:rFonts w:eastAsia="Calibri" w:eastAsiaTheme="minorHAnsi"/>
      <w:sz w:val="20"/>
      <w:szCs w:val="20"/>
      <w:lang w:eastAsia="en-US"/>
    </w:rPr>
  </w:style>
  <w:style w:type="character" w:styleId="Ydp56ae761cmsohyperlink" w:customStyle="1">
    <w:name w:val="ydp56ae761cmsohyperlink"/>
    <w:basedOn w:val="DefaultParagraphFont"/>
    <w:qFormat/>
    <w:rsid w:val="0042271e"/>
    <w:rPr/>
  </w:style>
  <w:style w:type="character" w:styleId="Nfaseforte" w:customStyle="1">
    <w:name w:val="Ênfase forte"/>
    <w:qFormat/>
    <w:rsid w:val="005351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uiPriority w:val="99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1b07"/>
    <w:pPr>
      <w:spacing w:lineRule="auto" w:line="240" w:before="0" w:after="160"/>
      <w:jc w:val="both"/>
    </w:pPr>
    <w:rPr>
      <w:rFonts w:eastAsia="Calibri" w:eastAsiaTheme="minorHAnsi"/>
      <w:sz w:val="20"/>
      <w:szCs w:val="20"/>
      <w:lang w:eastAsia="en-US"/>
    </w:rPr>
  </w:style>
  <w:style w:type="paragraph" w:styleId="Ydp56ae761cmsonormal" w:customStyle="1">
    <w:name w:val="ydp56ae761cmsonormal"/>
    <w:basedOn w:val="Normal"/>
    <w:qFormat/>
    <w:rsid w:val="0042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rpo" w:customStyle="1">
    <w:name w:val="Corpo"/>
    <w:qFormat/>
    <w:rsid w:val="003578d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t-PT" w:eastAsia="en-US" w:bidi="ar-SA"/>
    </w:rPr>
  </w:style>
  <w:style w:type="paragraph" w:styleId="Western" w:customStyle="1">
    <w:name w:val="western"/>
    <w:basedOn w:val="Normal"/>
    <w:qFormat/>
    <w:rsid w:val="0053512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A" w:customStyle="1">
    <w:name w:val="Corpo A"/>
    <w:qFormat/>
    <w:rsid w:val="00535126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Corpodotexto" w:customStyle="1">
    <w:name w:val="Corpo do texto"/>
    <w:basedOn w:val="Normal"/>
    <w:qFormat/>
    <w:rsid w:val="00535126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oepru4Ssk44" TargetMode="External"/><Relationship Id="rId4" Type="http://schemas.openxmlformats.org/officeDocument/2006/relationships/hyperlink" Target="https://www.facebook.com/AllydiReal/" TargetMode="External"/><Relationship Id="rId5" Type="http://schemas.openxmlformats.org/officeDocument/2006/relationships/hyperlink" Target="https://www.youtube.com/watch?v=9uk65eQZtpI" TargetMode="External"/><Relationship Id="rId6" Type="http://schemas.openxmlformats.org/officeDocument/2006/relationships/hyperlink" Target="https://www.facebook.com/bloodymeryeosdrymartinis/" TargetMode="External"/><Relationship Id="rId7" Type="http://schemas.openxmlformats.org/officeDocument/2006/relationships/hyperlink" Target="https://www.youtube.com/watch?v=ZGaDbyhk4m4" TargetMode="External"/><Relationship Id="rId8" Type="http://schemas.openxmlformats.org/officeDocument/2006/relationships/hyperlink" Target="https://www.facebook.com/pages/Punch-Drunk-Love/103742466330554?fref=mentions&amp;__xts__%5B0%5D=68.ARDrXuwTAhkLGIGUFY3nDscs9f8CHKXfM2W-vUf7QC8E2Kv3rmpe5az1q7xZRmEQQzy17JIwOqaz15TjdkleCEcUEArE8LfbHFvy0wC4YbhA7ApqkmqBtEbiSVJbw8VlE3oIbG8OaFCprjqbMjOJ-id7duhefGNJdSqkxVdWvhb_wT9_6XNmgRskfk1pQEPow9lQ20wcwWs&amp;__tn__=K-R" TargetMode="External"/><Relationship Id="rId9" Type="http://schemas.openxmlformats.org/officeDocument/2006/relationships/hyperlink" Target="https://www.youtube.com/watch?time_continue=39&amp;v=An9P3kfkcD4" TargetMode="External"/><Relationship Id="rId10" Type="http://schemas.openxmlformats.org/officeDocument/2006/relationships/hyperlink" Target="https://maiscompanhia.wordpress.com/" TargetMode="External"/><Relationship Id="rId11" Type="http://schemas.openxmlformats.org/officeDocument/2006/relationships/hyperlink" Target="https://www.youtube.com/watch?v=hdg2YtK0ga4" TargetMode="External"/><Relationship Id="rId12" Type="http://schemas.openxmlformats.org/officeDocument/2006/relationships/hyperlink" Target="https://www.youtube.com/watch?v=iwUaQsNK_Q0" TargetMode="External"/><Relationship Id="rId13" Type="http://schemas.openxmlformats.org/officeDocument/2006/relationships/hyperlink" Target="mailto:agendamento@araraquara.sescsp.org.br" TargetMode="External"/><Relationship Id="rId14" Type="http://schemas.openxmlformats.org/officeDocument/2006/relationships/hyperlink" Target="mailto:agendamento@araraquara.sescsp.org.br" TargetMode="External"/><Relationship Id="rId15" Type="http://schemas.openxmlformats.org/officeDocument/2006/relationships/hyperlink" Target="https://www.facebook.com/cirandarodamundo.arte/" TargetMode="External"/><Relationship Id="rId16" Type="http://schemas.openxmlformats.org/officeDocument/2006/relationships/hyperlink" Target="mailto:imprensa@araraquara.sescsp.org.br" TargetMode="External"/><Relationship Id="rId17" Type="http://schemas.openxmlformats.org/officeDocument/2006/relationships/hyperlink" Target="../in/sescsp.org.br/araraquar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DEC4F-97D4-4E83-941F-A08368B0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6</TotalTime>
  <Application>LibreOffice/7.4.7.2$Linux_X86_64 LibreOffice_project/40$Build-2</Application>
  <AppVersion>15.0000</AppVersion>
  <Pages>11</Pages>
  <Words>3258</Words>
  <Characters>17595</Characters>
  <CharactersWithSpaces>2081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8-10-19T21:29:00Z</dcterms:modified>
  <cp:revision>38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